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梦想是一种诅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李晓娜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心中都有一个梦想，但更多的人选择把他们的梦想埋葬，然后在独自一人的时候悼念。大声的表达梦想需要很大的勇气，因为你不知道你的梦想是否被别人所理解，所接受。青春是个充满梦想的时期，现实的我们却如一个失梦人，没有目标地前进。青春的我们应该树立正确的三观，立常志，清楚什么是我们想要的。青春只有一次，生命只有一次，带着梦想勇敢上路，才是正确的选择，才不枉此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看过功夫熊猫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故事一开始，阿宝就做了一个梦，梦关于自己成为了一只会武功的熊猫！和盖世四侠一起，打破黑道，浩洋正气！这正是他多年的梦想！也是他的潜能所在。但是当他被爸爸问道：你做了梦，你的梦想是什么？阿宝只是说：“嗯——是关于——面条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一定也有过这种经历。你有一个梦想，但是当别人问起你的时候，你只会说，“嗯——我没有太高的期望，嗯——我只是希望赚点钱，嗯——没想太多，快乐就好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每一个人都有自己的梦想与实现梦想的潜能，但是每一个人又同时害怕着自己的梦想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梦想意味着周边人的不支持——比如说，你怎么能够期待你的家人为你的梦想买单呢？——而你本来是一个很受欢迎和喜爱的人呢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梦想意味着自己要做出一些以前没有做过、不敢做的事情——如果这个事情已经实现，那还叫什么梦想呢？——而你本来是把现在的生活过得很好的人呢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梦想意味着自己也许有实现梦想的潜能，那同时也有了把这些潜能表现出来的责任——因为知道自己拥有潜能是一件危险的事情。当你知道自己拥有成为一个好的作家的潜能，你开始思考如何能够发挥这种力量，做出什么样子的作品，然后才对得起自己的才华呢？——而你平时一直告诉自己说“其实我就是一个很普通的人，我就是一个平凡的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带给你周围人的冷遇、打乱你原本过得安全的生活、让你雄心勃勃又忧心忡忡。而梦想能给你的，只是那一点点希望的快乐。所以梦想其实是一种诅咒，诅咒那些有梦想的人，诅咒那些竟然希望改变生活的人，诅咒那些自己都活得一般却一心希望世界更美好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每一个有梦想的人，都会受到梦想的诅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是一座山峰，你的梦想是天空，那么因为你的高度，你需要第一个被雨浇，第一个被风化，第一个被雷劈——所以你注定被诅咒，注定承担哪些低洼所不需要承担的东西。——谁让你有这个梦想呢？谁让你喜欢蓝天呢？谁让你希望拥有希望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时常也会羡慕那些没有梦想的人，他们的生活多么的美好，平凡，安静的跟随，有一个可以预见的生活轨迹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我不能过那样的生活，因为我注定是一个被梦想诅咒的人。我的心中跳动梦想的温度，我的眼睛里面被这个东西点亮，我的脑子里面全是未来的希望的图像，这就注定了我是一个被梦想诅咒的人，一个现实的理想主义者。一个未来世界的参与者与一个过去世界的流放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个人都有一个关于梦想的诅咒，但是很多人刻意地躲开，成为不了功夫熊猫，成为汤面熊猫有什么不好？这些人聪明地躲开了梦想的诅咒，安心地过自己的生活，他们让我羡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那些勇敢的人啊，那些被梦想诅咒的人啊，让我们上路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创业天下》，作者：古典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17:00Z</dcterms:created>
  <dc:creator>微软中国</dc:creator>
  <dc:description/>
  <cp:keywords/>
  <dc:language>en-US</dc:language>
  <cp:lastModifiedBy>new</cp:lastModifiedBy>
  <dcterms:modified xsi:type="dcterms:W3CDTF">2012-10-22T00:52:00Z</dcterms:modified>
  <cp:revision>4</cp:revision>
  <dc:subject/>
  <dc:title>3A技术（2012-10-18）</dc:title>
</cp:coreProperties>
</file>