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们党支部的一次演讲比赛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孔慕妍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仿宋_GB2312" w:hAnsi="仿宋_GB2312" w:eastAsia="楷体_GB2312" w:cs="仿宋_GB2312"/>
          <w:szCs w:val="32"/>
        </w:rPr>
      </w:pPr>
      <w:r>
        <w:rPr>
          <w:rFonts w:eastAsia="楷体_GB2312" w:cs="仿宋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，一院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级本科党支部开展“讲优秀党员的故事”演讲比赛。身为一名入党积极分子，为响应党支部号召，学习先进党员优秀事迹，提升个人修养，培养党性，我也报名参加了这次活动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比赛当天，现场气氛热烈有序。主办活动的党支部同学还专门装饰了教室和讲台。选手们依次登台，为大家讲述自己精心准备的模范事迹。还有同学超额完成任务，用心制作了精美的</w:t>
      </w:r>
      <w:r>
        <w:rPr>
          <w:rFonts w:ascii="仿宋_GB2312" w:hAnsi="仿宋_GB2312"/>
          <w:szCs w:val="32"/>
        </w:rPr>
        <w:t>PPT</w:t>
      </w:r>
      <w:r>
        <w:rPr>
          <w:rFonts w:ascii="仿宋_GB2312" w:hAnsi="仿宋_GB2312"/>
          <w:szCs w:val="32"/>
        </w:rPr>
        <w:t>辅助演讲。台下的观众认真聆听，不时报以热烈的掌声，最后郑重的为自己欣赏的选手投上一票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次活动并不复杂，却让我收获良多。首先，参加演讲比赛既锻炼了我的表达能力，又增长了自己的勇气与信心。与优秀的选手同台竞技，让我看到了许多优秀同学的风采，明确了自己的不足，积累了比赛的经验。而更重要的是，通过聆听大家所讲的模范党员事迹，我学习到了许多成为一个优秀党员所应该具备的素质涵养。同学们演讲的，有叶挺将军、朱镕基总理脍炙人口的名人事迹，幽默生动却让我感慨伟人的高洁情操。还有同学善于观察，直接选取了身边的优秀党员同学的日常生活进行介绍。事情虽小，但却折射出同学的高尚品质，让我感到优秀榜样就在我的身边。而我选取的是北京市儿童医院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超主任、“最美医生”贾立群的感人事迹。贾立群虽然是一名普通平凡的医生，但他的所作所为却不普通平凡。其中最打动我的是贾医生为了每天能多看几个患儿，减轻患儿和他们父母的痛苦与负担，二十多年来在工作期间没有吃过一次午饭。都说医生要处处为病人着想，但有几人能做到像贾医生这种程度呢。为了增加给病人看病的时间，他连自己的午餐时间都放弃了，而且坚持了二十年之久。如果不是有极高的觉悟，坚定为人民服务的信念，我想是很难做到这种地步的。贾医生的事迹给了我很大触动，让我看到了成为一个优秀党员所应该具备的素质，让我更加明确了前进的方向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赛结束后，我受益匪浅。希望党支部以后能多多开展这样积极有益的活动，丰富我们的学习生活，提高我们的个人修养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23:00Z</dcterms:created>
  <dc:creator>new</dc:creator>
  <dc:description/>
  <cp:keywords/>
  <dc:language>en-US</dc:language>
  <cp:lastModifiedBy>User</cp:lastModifiedBy>
  <dcterms:modified xsi:type="dcterms:W3CDTF">2015-04-27T02:07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