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养生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平”调身心好度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成杰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秋分过后，真正意义的秋凉开始。养生保健也应顺应阴阳平衡的自然规律，情绪起居饮食运动等调整均应以“平衡为度”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平静情绪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秋风萧索，万物由盛转衰，草木由荣转枯，逐渐呈现一派萧条颓废的景象。秋天自然界的萧瑟，使人容易触景生情，尤其是对于老年人来说，更易在他们心中引起萧条、凄凉、垂暮之感，勾起忧郁的心绪。此时情绪调养应保持安宁平静，以缓和秋天的肃杀之气对人心理上的影响。精神调节顺应秋气的特性，保持宁而不躁，敛而不泄，清而不浊，神气内敛，做到清静养神，排除杂念，达到心境宁静之状态。秋分过后适逢重阳时节，此时秋高气爽，不宜闭户家中，建议外出游玩，登高远眺，饱览风景，可使人心旷神怡，愁闷全消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平行起居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秋分之时，阴阳相半，昼夜时间等长，之后白昼逐渐缩短，黑夜逐渐延长，天气更加阴冷，那么起居作息也应顺应日照规律，改变暑天晚睡早起习惯，恢复早睡早起的平行节律。《黄帝内经》云：“起居有常”，就是提倡按时作息，避免贪睡多睡损人正气，也避免熬夜透支耗损阴精。昼则寤（醒），夜则寐（睡）这种生理状态与生俱来，是人类适应自然规律的表现。天体的运行、阴阳的变化促成了昼夜的交替，“日出而作，日落而息”正是古人起居有常的最好写照。顺应四时节律调整作息时间，应早睡早起，平行起居，能调节体内阴阳平衡，调和脏腑气血，使血脉和畅，精充神旺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平调饮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秋季饮食也应以平调为主，不宜大吃大补。人们可根据自己的体质情况，选择适合性味的食材进行食疗纠偏，体质虚寒者可适当进食温热助阳之品以温阳补虚，体质燥热者可进食甘凉滋润之品以滋阴降火。甘凉滋润食物有香蕉、甘蔗、苹果、雪梨、荸荠、枇杷、桑葚、西红</w:t>
      </w:r>
      <w:r>
        <w:rPr>
          <w:rFonts w:ascii="仿宋_GB2312" w:hAnsi="仿宋_GB2312" w:cs="宋体;SimSun" w:eastAsia="宋体;SimSun"/>
          <w:szCs w:val="32"/>
        </w:rPr>
        <w:t>杮</w:t>
      </w:r>
      <w:r>
        <w:rPr>
          <w:rFonts w:ascii="仿宋_GB2312" w:hAnsi="仿宋_GB2312" w:cs="仿宋_GB2312"/>
          <w:szCs w:val="32"/>
        </w:rPr>
        <w:t>、黄瓜、丝瓜、莲藕、百合、沙参、麦冬、石斛、西洋参等。温热补阳食物有辣椒、花椒、生姜、葱、蒜、韭菜、肉桂、茴香、榴莲、龙眼、荔枝、粟子、鳝鱼、虾、鸡肉、牛肉、羊肉、鹿肉等。秋分之后，南方地区秋燥之气逐渐显现，同时秋凉阴寒之气也渐加重，体</w:t>
      </w:r>
      <w:r>
        <w:rPr>
          <w:rFonts w:ascii="仿宋_GB2312" w:hAnsi="仿宋_GB2312"/>
          <w:szCs w:val="32"/>
        </w:rPr>
        <w:t>质虚寒者适当进食温热补阳食物，能平调体内阴阳，有益身体健康。秋燥来袭时，再加入甘润养阴之品，阴阳调补同样有效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平缓运动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秋时节，天高气爽，本是运动锻炼调养身体的好时间。但此时自然界变化处于“收”的状态，植物丰收结果，动物囤积脂肪，以“收”的形式蓄积能量，以备寒冬的消耗和来春的生发。人体与自然相应，阴精阳气趋于收敛内养，故运动养生也要顺应这一规律，不宜做强度过大的运动。秋季运动更应以平缓为度，以免运动过剧，损阴耗阳，失其平衡，劳损筋骨。太极拳、八段锦、散步、钓鱼、郊游等，适宜大多数人进行。其实运动项目、运动强度因人制宜、因人而异，不同体质、不同体能的人其运动要求必然不同，但总以运动后身心愉悦、不显疲态为佳。对体形肥胖需要减肥确属营养过剩者，则可以考虑大运动量的项目，以消耗过多的脂肪，因而不妨运动量大些，才能达到减肥效果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原载《中国中医药报》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第六版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养生保健专版，作者成杰辉是我校第二附属医院，即广东省中医院珠海医院副主任医师；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8:00Z</dcterms:created>
  <dc:creator>new</dc:creator>
  <dc:description/>
  <cp:keywords/>
  <dc:language>en-US</dc:language>
  <cp:lastModifiedBy>User</cp:lastModifiedBy>
  <dcterms:modified xsi:type="dcterms:W3CDTF">2014-10-06T01:25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