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问题探讨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现实比隐患更重要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外语龙慧芳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 xml:space="preserve">  </w:t>
      </w: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好好地面对生活，不要太过担心生活中的隐患，好好地面对你的生活，认真对待现实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/>
        <w:t>我一中医朋友，前不久给我讲了一件纠缠他很久的事。</w:t>
      </w:r>
    </w:p>
    <w:p>
      <w:pPr>
        <w:pStyle w:val="Normal"/>
        <w:ind w:firstLine="632"/>
        <w:jc w:val="left"/>
        <w:rPr/>
      </w:pPr>
      <w:r>
        <w:rPr/>
        <w:t>他认识一个成功、有责任心、高大英俊的德国人，娶了一个年轻漂亮弹钢琴的中国太太，生了一个无比美丽可爱的混血女娃。一家人走到哪里都令人羡慕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</w:rPr>
        <w:t>然后有一天，这对夫妇忽然来找他，泪流满面，请他帮忙抉择——他们的女儿存在疾病隐患，发作概率为</w:t>
      </w:r>
      <w:r>
        <w:rPr>
          <w:rFonts w:ascii="仿宋_GB2312" w:hAnsi="仿宋_GB2312"/>
        </w:rPr>
        <w:t>10%</w:t>
      </w:r>
      <w:r>
        <w:rPr>
          <w:rFonts w:ascii="仿宋_GB2312" w:hAnsi="仿宋_GB2312"/>
        </w:rPr>
        <w:t>。如果不发作，什么事都没有，但如果发作，就会危及生命。想排除隐患，只有立即接受被称之为医疗酷刑的化疗。</w:t>
      </w:r>
    </w:p>
    <w:p>
      <w:pPr>
        <w:pStyle w:val="Normal"/>
        <w:ind w:firstLine="632"/>
        <w:jc w:val="left"/>
        <w:rPr/>
      </w:pPr>
      <w:r>
        <w:rPr/>
        <w:t>小女孩是在德国一家比较权威的医院体检中，用世界上最先进的检查设备，根据她的基因，查出的隐患。之前，她非常健康快乐，每天唱歌跳舞跟小伙伴做游戏。</w:t>
      </w:r>
    </w:p>
    <w:p>
      <w:pPr>
        <w:pStyle w:val="Normal"/>
        <w:ind w:firstLine="632"/>
        <w:jc w:val="left"/>
        <w:rPr/>
      </w:pPr>
      <w:r>
        <w:rPr/>
        <w:t>朋友选择了沉默，说自己不懂西医。最后，德国丈夫辞去在中国的高薪职位，中国母亲也中断了蒸蒸日上的钢琴生涯，夫妻双双带着孩子去德国那家权威医院排除“隐患”。</w:t>
      </w:r>
    </w:p>
    <w:p>
      <w:pPr>
        <w:pStyle w:val="Normal"/>
        <w:ind w:firstLine="632"/>
        <w:jc w:val="left"/>
        <w:rPr/>
      </w:pPr>
      <w:r>
        <w:rPr/>
        <w:t>两年后，朋友去德国办事，顺便拜访了这家人——母亲憔悴不堪，父亲愁容满面，女儿面无血色，目光呆滞，头发全部掉光。</w:t>
      </w:r>
    </w:p>
    <w:p>
      <w:pPr>
        <w:pStyle w:val="Normal"/>
        <w:ind w:firstLine="632"/>
        <w:jc w:val="left"/>
        <w:rPr/>
      </w:pPr>
      <w:r>
        <w:rPr/>
        <w:t>母亲很后悔，为了一个隐患，断送了一家人的幸福。</w:t>
      </w:r>
    </w:p>
    <w:p>
      <w:pPr>
        <w:pStyle w:val="Normal"/>
        <w:ind w:firstLine="632"/>
        <w:jc w:val="left"/>
        <w:rPr/>
      </w:pPr>
      <w:r>
        <w:rPr/>
        <w:t>朋友很歉疚。他给孩子把过脉，至少从脉象上看，毫无问题，他当时很想说，每个人身体里都有所谓的“隐患”，有的人终生不发作何苦现在就去排除它？</w:t>
      </w:r>
    </w:p>
    <w:p>
      <w:pPr>
        <w:pStyle w:val="Normal"/>
        <w:ind w:firstLine="632"/>
        <w:jc w:val="left"/>
        <w:rPr/>
      </w:pPr>
      <w:r>
        <w:rPr/>
        <w:t>而排除的方法又是这样的极端，化疗的并发症以及所带来的伤害，也许要孩子一生去承受，这个代价值得吗？</w:t>
      </w:r>
    </w:p>
    <w:p>
      <w:pPr>
        <w:pStyle w:val="Normal"/>
        <w:ind w:firstLine="632"/>
        <w:jc w:val="left"/>
        <w:rPr/>
      </w:pPr>
      <w:r>
        <w:rPr/>
        <w:t>朋友的故事让我想到我经常遇到的难题。经常有人来问我如何对待“隐患”——他很优秀，但是很穷；他对我很好，但是比我小五岁；他有房有车但特别忙；我很喜欢他，他也很在意我，但他以前交过很多女朋友；他什么都好，但有一个五岁的孩子。……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对待生命中可能的“隐患”应该怎么办？也许那些概率连</w:t>
      </w:r>
      <w:r>
        <w:rPr>
          <w:rFonts w:ascii="仿宋_GB2312" w:hAnsi="仿宋_GB2312"/>
        </w:rPr>
        <w:t>10%</w:t>
      </w:r>
      <w:r>
        <w:rPr>
          <w:rFonts w:ascii="仿宋_GB2312" w:hAnsi="仿宋_GB2312"/>
        </w:rPr>
        <w:t>都没有，但假如碰上就是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啊！</w:t>
      </w:r>
    </w:p>
    <w:p>
      <w:pPr>
        <w:pStyle w:val="Normal"/>
        <w:ind w:firstLine="632"/>
        <w:jc w:val="left"/>
        <w:rPr/>
      </w:pPr>
      <w:r>
        <w:rPr/>
        <w:t>我想对他们说，大胆爱吧，为什么要为一个可能存在的“隐患”而断送一段美好的感情呢？我不敢。人的生命只有一次，这么宝贵的一次，这么重大的选择，我怎么敢替他们决定？就像我的那位中医朋友，穷尽他所有的医学知识和经验，认定这孩子没有大碍，但是他依然不敢说出他的想法。</w:t>
      </w:r>
    </w:p>
    <w:p>
      <w:pPr>
        <w:pStyle w:val="Normal"/>
        <w:ind w:firstLine="632"/>
        <w:jc w:val="left"/>
        <w:rPr/>
      </w:pPr>
      <w:r>
        <w:rPr/>
        <w:t>那些可能的隐患没有发生在我们自己身上，也没有发生在和我们有着密切关系的亲人身上，我们可以像中医朋友一样，理智达观。但一旦我们亲身遭遇，则多数时候会和那对夫妇一样，会竭尽全力，赴汤蹈火，一不怕苦，二不怕死，排除万难，去争取最大的胜利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但什么是胜利呢？人生的隐患排除得完吗？就像那个小姑娘，也许她那</w:t>
      </w:r>
      <w:r>
        <w:rPr>
          <w:rFonts w:ascii="仿宋_GB2312" w:hAnsi="仿宋_GB2312"/>
        </w:rPr>
        <w:t>10%</w:t>
      </w:r>
      <w:r>
        <w:rPr>
          <w:rFonts w:ascii="仿宋_GB2312" w:hAnsi="仿宋_GB2312"/>
        </w:rPr>
        <w:t>的隐患排除了，但化疗药物就不会引起新的隐患吗？</w:t>
      </w:r>
    </w:p>
    <w:p>
      <w:pPr>
        <w:pStyle w:val="Normal"/>
        <w:ind w:firstLine="632"/>
        <w:jc w:val="left"/>
        <w:rPr/>
      </w:pPr>
      <w:r>
        <w:rPr/>
        <w:t>所以，现在再有朋友来咨询我“隐患”的问题，我就给他讲这个故事，告诉他们，如果你想要一个没有任何隐患的人生，那么你可能根本就没有人生。</w:t>
      </w:r>
    </w:p>
    <w:p>
      <w:pPr>
        <w:pStyle w:val="Normal"/>
        <w:ind w:firstLine="632"/>
        <w:jc w:val="left"/>
        <w:rPr>
          <w:rFonts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郑州日报数字报，原注摘自《现代青年》，作者：陈彤</w:t>
      </w:r>
      <w:r>
        <w:rPr>
          <w:rFonts w:eastAsia="楷体_GB2312" w:ascii="楷体_GB2312" w:hAnsi="楷体_GB2312"/>
        </w:rPr>
        <w:t>)</w:t>
      </w:r>
      <w:r>
        <w:rPr>
          <w:rFonts w:eastAsia="楷体_GB2312"/>
        </w:rPr>
        <w:t> 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26:00Z</dcterms:created>
  <dc:creator>new</dc:creator>
  <dc:description/>
  <cp:keywords/>
  <dc:language>en-US</dc:language>
  <cp:lastModifiedBy>User</cp:lastModifiedBy>
  <dcterms:modified xsi:type="dcterms:W3CDTF">2015-01-03T13:32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