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当你受不了一个人的缺点的时候</w:t>
      </w:r>
    </w:p>
    <w:p>
      <w:pPr>
        <w:pStyle w:val="Normal"/>
        <w:jc w:val="center"/>
        <w:rPr>
          <w:rFonts w:ascii="楷体_GB2312" w:hAnsi="楷体_GB2312" w:eastAsia="楷体_GB2312" w:cs="仿宋;Arial Unicode MS"/>
        </w:rPr>
      </w:pPr>
      <w:r>
        <w:rPr>
          <w:rFonts w:ascii="楷体_GB2312" w:hAnsi="楷体_GB2312" w:cs="仿宋;Arial Unicode MS" w:eastAsia="楷体_GB2312"/>
        </w:rPr>
        <w:t>（经管曾瑾推荐，</w:t>
      </w:r>
      <w:r>
        <w:rPr>
          <w:rFonts w:eastAsia="楷体_GB2312" w:cs="仿宋;Arial Unicode MS" w:ascii="楷体_GB2312" w:hAnsi="楷体_GB2312"/>
        </w:rPr>
        <w:t>2014</w:t>
      </w:r>
      <w:r>
        <w:rPr>
          <w:rFonts w:ascii="楷体_GB2312" w:hAnsi="楷体_GB2312" w:cs="仿宋;Arial Unicode MS" w:eastAsia="楷体_GB2312"/>
        </w:rPr>
        <w:t>年</w:t>
      </w:r>
      <w:r>
        <w:rPr>
          <w:rFonts w:eastAsia="楷体_GB2312" w:cs="仿宋;Arial Unicode MS" w:ascii="楷体_GB2312" w:hAnsi="楷体_GB2312"/>
        </w:rPr>
        <w:t>1</w:t>
      </w:r>
      <w:r>
        <w:rPr>
          <w:rFonts w:ascii="楷体_GB2312" w:hAnsi="楷体_GB2312" w:cs="仿宋;Arial Unicode MS" w:eastAsia="楷体_GB2312"/>
        </w:rPr>
        <w:t>月</w:t>
      </w:r>
      <w:r>
        <w:rPr>
          <w:rFonts w:eastAsia="楷体_GB2312" w:cs="仿宋;Arial Unicode MS" w:ascii="楷体_GB2312" w:hAnsi="楷体_GB2312"/>
        </w:rPr>
        <w:t>8</w:t>
      </w:r>
      <w:r>
        <w:rPr>
          <w:rFonts w:ascii="楷体_GB2312" w:hAnsi="楷体_GB2312" w:cs="仿宋;Arial Unicode MS" w:eastAsia="楷体_GB2312"/>
        </w:rPr>
        <w:t>日）</w:t>
      </w:r>
    </w:p>
    <w:p>
      <w:pPr>
        <w:pStyle w:val="Normal"/>
        <w:rPr>
          <w:rFonts w:ascii="楷体_GB2312" w:hAnsi="楷体_GB2312" w:eastAsia="楷体_GB2312" w:cs="仿宋;Arial Unicode MS"/>
        </w:rPr>
      </w:pPr>
      <w:r>
        <w:rPr>
          <w:rFonts w:eastAsia="楷体_GB2312" w:cs="仿宋;Arial Unicode MS" w:ascii="楷体_GB2312" w:hAnsi="楷体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站在接纳，欣赏，放下的立场上表达一种人生态度。只是，任何原则都有它的适用范围，如果我们一味的选择接纳，一味的选择无争，那么一切生命的搏击与抗争都会失之于偏激。当然，人生选择一种坚持，尤其在知道它的不完美的情况下选择一种坚持，本身就有一种伟大的意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581015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每个人都有优点和缺点——我们从小就知道这个道理，并且常常以此安慰人，虽然效果没怎么见到过。因为这真是一句废话的真理。但是细细品味起来的时候，却有另外一番滋味，真的用起来的时候，却有另外一种美感。</w:t>
      </w:r>
    </w:p>
    <w:p>
      <w:pPr>
        <w:pStyle w:val="Normal"/>
        <w:ind w:firstLine="632"/>
        <w:rPr/>
      </w:pPr>
      <w:r>
        <w:rPr/>
        <w:t>因为我们常常看到一个人的缺点的时候就看不到他的优点。或者看到他的缺点的时候就会把他全部否定掉。</w:t>
      </w:r>
    </w:p>
    <w:p>
      <w:pPr>
        <w:pStyle w:val="Normal"/>
        <w:ind w:firstLine="632"/>
        <w:rPr/>
      </w:pPr>
      <w:r>
        <w:rPr/>
        <w:t>我刚毕业那会儿曾经有一个奇葩老板，出奇的强势和抠门。他会想尽各种理由克扣工资，并冠以为你好帮助你认识到自己错误的理由。员工们纷纷难以接受这种莫名的压榨而纷纷离去，我也在痛苦中忍辱负重。到只剩下我们几个员工的时候，我的老板不仅不反思，而且更变本加厉到我都不知道什么原因被克扣掉几百块工资。同事们都抱怨和愤恨中离开，他们说，作为老板，不该对钱过于计较，这会把公司做死。</w:t>
      </w:r>
    </w:p>
    <w:p>
      <w:pPr>
        <w:pStyle w:val="Normal"/>
        <w:ind w:firstLine="632"/>
        <w:rPr/>
      </w:pPr>
      <w:r>
        <w:rPr/>
        <w:t>他们都对了，公司被收购了，我也离开了。但我没有怨他，反而很感激他教会了我很多。到现在，估计我是唯一一个依然和他保持往来而且关系很亲密的员工，现在我们是相互依赖的朋友。</w:t>
      </w:r>
    </w:p>
    <w:p>
      <w:pPr>
        <w:pStyle w:val="Normal"/>
        <w:ind w:firstLine="632"/>
        <w:rPr/>
      </w:pPr>
      <w:r>
        <w:rPr/>
        <w:t>后来我反思那段过程的时候，我想是什么让我撑下来的。除了极度的忍受外，我发现其实我虽然不懂，却做到了很多。那时候我还是个毛孩子，没有家庭负担，又渴望着学习，本身就没钱，对钱也没那么在意。相反老板身上有很多我喜欢的东西，他在专</w:t>
      </w:r>
      <w:r>
        <w:rPr>
          <w:rFonts w:ascii="仿宋_GB2312" w:hAnsi="仿宋_GB2312"/>
        </w:rPr>
        <w:t>业领域的造诣是我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都无法超越的，他掌握着大量的专业人脉</w:t>
      </w:r>
      <w:r>
        <w:rPr/>
        <w:t>及资源。我讨厌他的时候又羡慕他，我忍气吞声的不计较工资，所以他愿意把很多活交给我，我掌握的东西也越来越多，认识的他的朋友也越来越多，我在专业领域里成长也更快。两年后，我依然没有存款，却有了一定的造诣，那些专业累积让我在第三年开始换来大量的钱。</w:t>
      </w:r>
    </w:p>
    <w:p>
      <w:pPr>
        <w:pStyle w:val="Normal"/>
        <w:ind w:firstLine="632"/>
        <w:rPr/>
      </w:pPr>
      <w:r>
        <w:rPr/>
        <w:t>再后来我很感谢他。在我刚到北京的时候他收留了我，虽然他是因为我能接受低薪而收留的我，但我依然感谢他给我开了那个门。再后来我更感谢他的是，正是因为他和员工搞得关系那么差，才让我有机会靠近他，得到了那么多。我假设了下，假如所有员工都和他关系很好，那我一个刚入世的毛头小孩凭什么得到那么多呢？</w:t>
      </w:r>
    </w:p>
    <w:p>
      <w:pPr>
        <w:pStyle w:val="Normal"/>
        <w:ind w:firstLine="632"/>
        <w:rPr/>
      </w:pPr>
      <w:r>
        <w:rPr/>
        <w:t>我还有过一个奇葩同事，并且当过我一段时间领导。那是一个留法的女博士，十分矫情和做作，刚到我们单位任职就高傲无比，不把我们老员工放眼里。记得有次因为某个员工穿牛仔裤上</w:t>
      </w:r>
      <w:r>
        <w:rPr>
          <w:rFonts w:ascii="仿宋_GB2312" w:hAnsi="仿宋_GB2312"/>
        </w:rPr>
        <w:t>班就被她罚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块硬把那个人给气辞职了。自然她这种骄傲的</w:t>
      </w:r>
      <w:r>
        <w:rPr/>
        <w:t>管理没有人服气。我也很讨厌她这点，却欣赏她的才华。她虽然</w:t>
      </w:r>
      <w:r>
        <w:rPr>
          <w:rFonts w:ascii="仿宋_GB2312" w:hAnsi="仿宋_GB2312"/>
        </w:rPr>
        <w:t>骄傲，但却懂得多，在法国留学的那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，她耳濡目染了太多优</w:t>
      </w:r>
      <w:r>
        <w:rPr/>
        <w:t>雅，让我一个邋遢的乡巴佬相形见绌。她第一次教会了我原来上班是不能穿短裤的。后来她被我们逼走了，和包括老板的所有人都带着敌意的离去，除了我。再后来公司被大公司收购后，她需要我们的一个业务，找我去联系，于是我很顺利的有了一笔大单。我又很感谢她的高傲和目中无人，所以才让我这个业务能力很差的销售员有了这笔单。</w:t>
      </w:r>
    </w:p>
    <w:p>
      <w:pPr>
        <w:pStyle w:val="Normal"/>
        <w:ind w:firstLine="632"/>
        <w:rPr/>
      </w:pPr>
      <w:r>
        <w:rPr/>
        <w:t>后来我学了心理学，我知道了人都有优点和缺点，这些是人的特点而不是人的全部。</w:t>
      </w:r>
    </w:p>
    <w:p>
      <w:pPr>
        <w:pStyle w:val="Normal"/>
        <w:ind w:firstLine="632"/>
        <w:rPr/>
      </w:pPr>
      <w:r>
        <w:rPr/>
        <w:t>当年，我的同事们因为老板对于工资的无理克扣而否定了这个人，因为法国博士的目中无人而排挤了她，这些都是因为一个人的缺点而否定了他们整个人，因为看到了一个人的缺点而忽略了他们的优点。否定了这个人的代价就是两个人的关系也结束了，忽略了优点的代价就是失去了向他学习和索取的机会。</w:t>
      </w:r>
    </w:p>
    <w:p>
      <w:pPr>
        <w:pStyle w:val="Normal"/>
        <w:ind w:firstLine="632"/>
        <w:rPr/>
      </w:pPr>
      <w:r>
        <w:rPr/>
        <w:t>后来我听说了很多朋友有多讨厌一个人的故事，更感慨万千。朋友说：这种人，我不屑于和他来往，不屑于从他那里得到什么。或者说：这种人渣，没有什么优点可言。有能力又怎么样，人品差我依然不屑。</w:t>
      </w:r>
    </w:p>
    <w:p>
      <w:pPr>
        <w:pStyle w:val="Normal"/>
        <w:ind w:firstLine="632"/>
        <w:rPr/>
      </w:pPr>
      <w:r>
        <w:rPr/>
        <w:t>那是我们失去了发现美的眼睛，被心中的仇恨和怒火蒙蔽了双眼。世界上本来就没有什么绝对的恶人，就是恶贯满盈的人都会慈悲的一面和出众的一面。而我们看到哪部分，就会放大哪部分。如果我们期待着他人只能呈现我们认为美的一面，那么我们无疑在塑造一个人际乌托邦，将交际压榨到越来越小。</w:t>
      </w:r>
    </w:p>
    <w:p>
      <w:pPr>
        <w:pStyle w:val="Normal"/>
        <w:ind w:firstLine="632"/>
        <w:rPr/>
      </w:pPr>
      <w:r>
        <w:rPr/>
        <w:t>有的朋友会说，原则性问题，不能侵犯。不禁想起刘备麾下大将魏延。魏延几度弑主投敌，绝对犯了原则性的不忠问题。然而诸葛亮却依然接受了他，并有了“可用其勇而不可用其忠”的伟大理论。不忠是魏延的缺点，能干是他的优点。诸葛亮在这场人际博弈中，并没有因为他的缺点而否定了他的人，而是有效的和魏延达成了合作，在其生前将利益最大化了。</w:t>
      </w:r>
    </w:p>
    <w:p>
      <w:pPr>
        <w:pStyle w:val="Normal"/>
        <w:ind w:firstLine="632"/>
        <w:rPr/>
      </w:pPr>
      <w:r>
        <w:rPr/>
        <w:t>当面对他人有我们不能接受的缺点的时候，我们有很多选择。除了把他的整个人排斥掉外，还有其他很多。</w:t>
      </w:r>
    </w:p>
    <w:p>
      <w:pPr>
        <w:pStyle w:val="Normal"/>
        <w:ind w:firstLine="632"/>
        <w:rPr/>
      </w:pPr>
      <w:r>
        <w:rPr/>
        <w:t>选择二，欣赏他，学习他，感激他。</w:t>
      </w:r>
    </w:p>
    <w:p>
      <w:pPr>
        <w:pStyle w:val="Normal"/>
        <w:ind w:firstLine="632"/>
        <w:rPr/>
      </w:pPr>
      <w:r>
        <w:rPr/>
        <w:t>我有些相信上帝是公平的，为你关了一扇窗就必然为你打开了一扇门。如果他在某个方面很差，这意味着他在另外一个方面很优秀。我们要欣赏他的好，然后学习他的好。两千年前孔子喊出“三人行必有我师”的时候估计他也是这个意思吧，并不是所有方面都比我们好的人才可以带给我们成长。同时，发现他好的方面就在训练我们发现美的眼睛，并且训练我们客观看待一个人，区分他的好与坏。这不应该感激他吗？</w:t>
      </w:r>
    </w:p>
    <w:p>
      <w:pPr>
        <w:pStyle w:val="Normal"/>
        <w:ind w:firstLine="632"/>
        <w:rPr/>
      </w:pPr>
      <w:r>
        <w:rPr/>
        <w:t>还应该感激的则是他的缺点。正是他的这些缺点，让别人受不了他，给你提供了一个你们亲近的机会。因为假如你不因此而排挤他，那么你就是他不多的朋友之一，他有更多的资源就会提供给你。不要小瞧一个人，他随时可能爆发出你所未曾见过的一面。即使难以强求自己亲近他，至少你可以不必排斥他，同时表达出你的欣赏。这对他来说可能已经很多了。</w:t>
      </w:r>
    </w:p>
    <w:p>
      <w:pPr>
        <w:pStyle w:val="Normal"/>
        <w:ind w:firstLine="632"/>
        <w:rPr/>
      </w:pPr>
      <w:r>
        <w:rPr/>
        <w:t>选择三，成长自己。</w:t>
      </w:r>
    </w:p>
    <w:p>
      <w:pPr>
        <w:pStyle w:val="Normal"/>
        <w:ind w:firstLine="632"/>
        <w:rPr/>
      </w:pPr>
      <w:r>
        <w:rPr/>
        <w:t>如果你发现依然受不了他，你可以去问自己两个问题：是不是所有人都认为他有这个缺点？是不是所有人都受不了他的这个缺点？答案显而易见，不是。不然他不可能活到现在。</w:t>
      </w:r>
    </w:p>
    <w:p>
      <w:pPr>
        <w:pStyle w:val="Normal"/>
        <w:ind w:firstLine="632"/>
        <w:rPr/>
      </w:pPr>
      <w:r>
        <w:rPr/>
        <w:t>那为什么我们会因为他的缺点而痛苦。</w:t>
      </w:r>
    </w:p>
    <w:p>
      <w:pPr>
        <w:pStyle w:val="Normal"/>
        <w:ind w:firstLine="632"/>
        <w:rPr/>
      </w:pPr>
      <w:r>
        <w:rPr/>
        <w:t>我们所排斥的，其实是我们自己，那是我们不能接纳的自己，也是自己很痛的一部分。如果愿意去看到这部分，就是一个成长。</w:t>
      </w:r>
    </w:p>
    <w:p>
      <w:pPr>
        <w:pStyle w:val="Normal"/>
        <w:ind w:firstLine="632"/>
        <w:rPr/>
      </w:pPr>
      <w:r>
        <w:rPr/>
        <w:t>我的第一任老板对于钱很计较，对此最难以忍受的人必然是最计较的员工，也是最在乎钱的员工。他人品那么差还有那么多客户和朋友，还那么有钱，这说明他人没问题，有问题的可能是我们。为什么我能忍受，因为比起计较钱，我更想得到的是资源，而他对于这方面却很大方。对于我的奇葩同事，当我们所有人都在指责她目中无人的时候，恰恰发现是我们眼里没有她。我们用“新员工应该尊重老员工”的思维要求她，而她在用“平民应该尊重专家”的思维来要求我们。这中间没有谁对谁错，双方的性质是完全一样的，谁也没尊重谁。</w:t>
      </w:r>
    </w:p>
    <w:p>
      <w:pPr>
        <w:pStyle w:val="Normal"/>
        <w:ind w:firstLine="632"/>
        <w:rPr/>
      </w:pPr>
      <w:r>
        <w:rPr/>
        <w:t>你怎么受不了一个人对你，那是恰恰是你那么对了他，或者他触动了你的情结，所以你才会看到这一部分。</w:t>
      </w:r>
    </w:p>
    <w:p>
      <w:pPr>
        <w:pStyle w:val="Normal"/>
        <w:ind w:firstLine="632"/>
        <w:rPr/>
      </w:pPr>
      <w:r>
        <w:rPr/>
        <w:t>你讨厌别人在背后嘀咕你，不正是你在背后嘀咕别人的嘀咕吗？你渴望尊重而讨厌虚伪，当你讨厌的时候不恰恰是没有尊重吗？你讨厌盛气凌人，何尝不是你想压过他去？我们可以有原则，却不必把自己的原则同样要求别人去遵守。当我们在要求别人的时候，恰恰是自己的一种匮乏而计较。</w:t>
      </w:r>
    </w:p>
    <w:p>
      <w:pPr>
        <w:pStyle w:val="Normal"/>
        <w:ind w:firstLine="632"/>
        <w:rPr/>
      </w:pPr>
      <w:r>
        <w:rPr/>
        <w:t>所以你可以追问：我为什么会计较？他触动到了我的什么？激发了我的什么？我在坚持着什么想去要求和控制他？</w:t>
      </w:r>
    </w:p>
    <w:p>
      <w:pPr>
        <w:pStyle w:val="Normal"/>
        <w:ind w:firstLine="632"/>
        <w:rPr/>
      </w:pPr>
      <w:r>
        <w:rPr/>
        <w:t>有修为的大师很少会讨厌人，不是因为他胸襟宽能忍，而是他心里的痛很少别人难以触碰到。孔子说“君子坦荡荡，小人常戚戚”正是如此，君子和小人的区别就是，你内心有没有一些甚至很多总是被戳痛的点而计较。</w:t>
      </w:r>
    </w:p>
    <w:p>
      <w:pPr>
        <w:pStyle w:val="Normal"/>
        <w:ind w:firstLine="632"/>
        <w:rPr/>
      </w:pPr>
      <w:r>
        <w:rPr/>
        <w:t>我为什么会对他人感到厌烦和讨厌，当追问自己这个问题的时候，就可以看到自己身上的问题。我们可以借此把自己变得更宽，更包容，更接纳，也因而更幸福。如果你不排斥自己心更宽的话。</w:t>
      </w:r>
    </w:p>
    <w:p>
      <w:pPr>
        <w:pStyle w:val="Normal"/>
        <w:ind w:firstLine="632"/>
        <w:rPr/>
      </w:pPr>
      <w:r>
        <w:rPr/>
        <w:t>当你追问完后，你会发现他根本没有你想的那么差，他也是蛮好的一个人，是你的不接纳而放大了。完成成长后，其实你会发现，其实和你讨厌的人搞好关系，也是一件很有成就感的事。</w:t>
      </w:r>
    </w:p>
    <w:p>
      <w:pPr>
        <w:pStyle w:val="Normal"/>
        <w:ind w:firstLine="632"/>
        <w:rPr/>
      </w:pPr>
      <w:r>
        <w:rPr/>
        <w:t>当然你依然可以选择最初的选择一，继续计较，盯着他人的缺点不放。坚持认为是他的问题，然后让自己愤怒无助，或借以鄙视而让自己高高在上。这样也很好，你就可以把问题推给他，并成功地把责任推出去，让他人改变来为你的感受负责。你可以很好地继续当——受，害，者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阅读时间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阅读生活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作者：丛非从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3:00Z</dcterms:created>
  <dc:creator>new</dc:creator>
  <dc:description/>
  <cp:keywords/>
  <dc:language>en-US</dc:language>
  <cp:lastModifiedBy>User</cp:lastModifiedBy>
  <dcterms:modified xsi:type="dcterms:W3CDTF">2015-01-12T14:32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