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好意思，这世界从来就不公平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於菁雯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这个世界本来就不公平。有些人从一出生就不是自己能比较的，总会有比自己更优秀的人，而自己所付出努力做的事不一定有相应的回报……但是我们不应该就此悲观，我们应该接受这个不公平的世界，追求“超越现在的自己”这个目标，学会知足常乐，才能活出精彩的自己。</w:t>
      </w:r>
    </w:p>
    <w:p>
      <w:pPr>
        <w:pStyle w:val="Normal"/>
        <w:ind w:firstLine="632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715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个朋友很擅长唱歌，特别招女孩子喜欢；有个朋友写小说超级厉害，读者粉丝一大群；有个朋友看书特别快，她看过的书我可能一辈子都赶不上；有个朋友长得特别漂亮，她的美生来就是很好的敲门砖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的，很多人天生就比我们厉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如，公司的同事。我是那种脚踏实地的人，写文章一板一眼，一点也不生动活泼，被领导说过很多次：“你写文章是最认真的，可能也是最有深度的，但也是最难看的”。这一度让我挺有挫败感的。但我的同事就很擅长写轻松幽默搞笑的文字，文字到她手里就像是在写段子，那种风格就是很受欢迎，读者喜欢，领导自然也喜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所以，你得承认这世界本来就不公平，甚至没有什么所谓的“公平”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你觉得你努力工作，就应该得到升职加薪吗？不一定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你觉得你拼命爱一个姑娘，她就应该和你爱她一样爱你吗？不一定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一个人很喜欢画漫画，他就一定可以成为一个出色的漫画家吗？不一定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这世界不公平，所以可能你努力一辈子也赶不上某些人。这是太正常不过的事儿。尤其是可能你努力一辈子都比不上含着金钥匙出生的人，他们生来就可能拥有比你一辈子创造的都要多的财富。那他要承受道德谴责吗？并不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那是不是我们应该很悲观？既然努力也没结果，那还努力干嘛呢？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，只有你接受了这种不公平，才能看清楚自己是谁，要去往何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天赋和能力是上天给我们的初始值，没办法，也许你生来血槽就不是满的，但你得战斗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如，我觉得可能谁谁的文笔不如我，但他的小说很快就被杂志采用，很快就开始出版。反过来看自己，我才发现，其实我写小说挺糟糕的，想表达什么就说什么，缺少了一种婉转的巧妙，想象力缺乏，对语言的把握很失控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人的语言可能很朴实，但是对故事的设定比我好，这没办法，那点设定就足够胜过我千千万。我曾经也经历了很坎坷的一段创作过程，大概就是在找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想有很多人和我一样，在工作当中觉得自己总是不得力，做什么事情，努力了很多，收获却甚微，觉得自己好像就是瞎忙活，每天做着相同的事情，就这样耗过了一年又一年。这其中或许有个问题，就是我们只看到了自己努力，却并没有看到我们努力的方式是不是对的，我们努力的目标是不是适合我们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的人天生比我们优秀，甚至比我们优秀还比我们努力。我们觉得他们能够做到，我们就应该能做到！我想说：这真的不一定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个人的能力、机遇，以及人脉不同，注定了你没办法和别人一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古希腊哲学家克拉底鲁说：人一次也不能踏进同一条河流。他想说的是运动和变化，这种运动和变化，可以像蝴蝶效应一样，因为一点点，我们和别人的差距被放到无限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么认清楚自己和别人的差距之后，再来看努力，就显得很有必要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没有绝对的公平，但是我们可以创造属于自己的相对的公平。自己和自己比较，找到自己的目标，找到自己实现的方式，找到自己的路，才能在自己能力范围内达到最远的彼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先天的优势与劣势只能决定我们出发的位置，一旦找到属于自己的目标、自己的快乐、自己的满足感，你的收获一点也不会比别人差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认识一个姑娘，她收入不高，也没有太大的追求与野心，每天日子简简单单却开开心心。她从来没觉得自己要像别人一样，做人上人，这样简单的生活也很好。所以，当别人羡慕慢生活，感叹时间匆忙错过了很多美好，甚至丧失了健康的时候，那个朋友却根本不用想那些问题，因为她过着的生活就是别人梦寐以求的日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知道自己想要什么，所以，她不会抱怨自己得到的绝对价值比别人少，但绝对的幸福感却是相同的，甚至她比很多人都要幸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有个朋友，他深处困境中，感觉处处不顺。情绪积压到爆发之后，他突然像是想通了：想要把每件事都做得完美，无非是给自己增加压力，因为人们根本没办法面面俱到。他反而放轻松了，列了一个表格，把事情按照轻重缓急排名，重要的、急需解决的放在前面，剩下的依次往后排。然后他按照表格慢慢地去解决那些事情，后来反而一件件地都得到了解决，没有解决的，都是他现阶段能力确实达不到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是公平的，但世界也是不公平的，没办法整齐划一。就像中学时候赛跑一样，如果你的心里眼里只有自己，只有自己的目的地，你可以很快地到达，但往往很多时候，我们会歪过脑袋看跑道上一起奔跑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哎呀，他超过了我，怎么办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哈哈哈，我还遥遥领先，是不是可以放慢一点脚步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我们的目标变成参考别人的时候，我们已经迷失了方向。所以左右环顾他人的跑步运动员，注定要失败。因为你和别人不一样，你没办法在别人的身上找到自己的目标和方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就是你，这个世界上独一无二的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的目标就是你的目标，唯一符合你的目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的人生就是你的人生，成功失败还是咬牙坚持，都与他人无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要一天总看别人，更不要带着负面情绪抱怨不公平，这世界就是这样的，你抱怨不抱怨它都在那里，不来不去。比不过别人是正常的事儿，失败了也不是丢人的事儿，你知道，梦想从来都怕咬牙坚持的傻瓜。梦想这东西很美好，但它只属于你自己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豆瓣</w:t>
      </w:r>
      <w:r>
        <w:rPr>
          <w:rFonts w:eastAsia="楷体_GB2312" w:cs="黑体;SimHei" w:ascii="楷体_GB2312" w:hAnsi="楷体_GB2312"/>
          <w:szCs w:val="32"/>
        </w:rPr>
        <w:t>-Vihcent</w:t>
      </w:r>
      <w:r>
        <w:rPr>
          <w:rFonts w:ascii="楷体_GB2312" w:hAnsi="楷体_GB2312" w:cs="黑体;SimHei" w:eastAsia="楷体_GB2312"/>
          <w:szCs w:val="32"/>
        </w:rPr>
        <w:t>盒饭君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，作者：盒饭君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5:00Z</dcterms:created>
  <dc:creator>new</dc:creator>
  <dc:description/>
  <cp:keywords/>
  <dc:language>en-US</dc:language>
  <cp:lastModifiedBy>User</cp:lastModifiedBy>
  <dcterms:modified xsi:type="dcterms:W3CDTF">2016-03-02T01:33:00Z</dcterms:modified>
  <cp:revision>5</cp:revision>
  <dc:subject/>
  <dc:title>【如正式引用，须自行核实】</dc:title>
</cp:coreProperties>
</file>