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ascii="黑体;SimHei" w:hAnsi="黑体;SimHei" w:eastAsia="黑体;SimHei"/>
          <w:szCs w:val="28"/>
        </w:rPr>
        <w:t>【采访那些事】</w:t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ascii="新宋体" w:hAnsi="新宋体" w:cs="新宋体" w:eastAsia="新宋体"/>
          <w:sz w:val="44"/>
          <w:szCs w:val="28"/>
        </w:rPr>
        <w:t>实践出真知</w:t>
      </w:r>
    </w:p>
    <w:p>
      <w:pPr>
        <w:pStyle w:val="Normal"/>
        <w:jc w:val="center"/>
        <w:rPr>
          <w:rFonts w:ascii="黑体;SimHei" w:hAnsi="黑体;SimHei" w:eastAsia="黑体;SimHei"/>
          <w:szCs w:val="28"/>
        </w:rPr>
      </w:pPr>
      <w:r>
        <w:rPr>
          <w:rFonts w:ascii="楷体_GB2312" w:hAnsi="楷体_GB2312" w:cs="楷体_GB2312" w:eastAsia="楷体_GB2312"/>
          <w:szCs w:val="28"/>
        </w:rPr>
        <w:t>（护理李静琪，</w:t>
      </w:r>
      <w:r>
        <w:rPr>
          <w:rFonts w:eastAsia="楷体_GB2312" w:cs="楷体_GB2312" w:ascii="楷体_GB2312" w:hAnsi="楷体_GB2312"/>
          <w:szCs w:val="28"/>
        </w:rPr>
        <w:t>2011</w:t>
      </w:r>
      <w:r>
        <w:rPr>
          <w:rFonts w:ascii="楷体_GB2312" w:hAnsi="楷体_GB2312" w:cs="楷体_GB2312" w:eastAsia="楷体_GB2312"/>
          <w:szCs w:val="28"/>
        </w:rPr>
        <w:t>年</w:t>
      </w:r>
      <w:r>
        <w:rPr>
          <w:rFonts w:eastAsia="楷体_GB2312" w:cs="楷体_GB2312" w:ascii="楷体_GB2312" w:hAnsi="楷体_GB2312"/>
          <w:szCs w:val="28"/>
        </w:rPr>
        <w:t>10</w:t>
      </w:r>
      <w:r>
        <w:rPr>
          <w:rFonts w:ascii="楷体_GB2312" w:hAnsi="楷体_GB2312" w:cs="楷体_GB2312" w:eastAsia="楷体_GB2312"/>
          <w:szCs w:val="28"/>
        </w:rPr>
        <w:t>月</w:t>
      </w:r>
      <w:r>
        <w:rPr>
          <w:rFonts w:eastAsia="楷体_GB2312" w:cs="楷体_GB2312" w:ascii="楷体_GB2312" w:hAnsi="楷体_GB2312"/>
          <w:szCs w:val="28"/>
        </w:rPr>
        <w:t>6</w:t>
      </w:r>
      <w:r>
        <w:rPr>
          <w:rFonts w:ascii="楷体_GB2312" w:hAnsi="楷体_GB2312" w:cs="楷体_GB2312" w:eastAsia="楷体_GB2312"/>
          <w:szCs w:val="28"/>
        </w:rPr>
        <w:t>日）</w:t>
      </w:r>
    </w:p>
    <w:p>
      <w:pPr>
        <w:pStyle w:val="Normal"/>
        <w:ind w:firstLine="632"/>
        <w:rPr>
          <w:rFonts w:ascii="仿宋_GB2312" w:hAnsi="仿宋_GB2312" w:eastAsia="黑体;SimHei" w:cs="仿宋_GB2312"/>
          <w:szCs w:val="28"/>
        </w:rPr>
      </w:pPr>
      <w:r>
        <w:rPr>
          <w:rFonts w:eastAsia="黑体;SimHei" w:cs="仿宋_GB2312" w:ascii="仿宋_GB2312" w:hAnsi="仿宋_GB2312"/>
          <w:szCs w:val="28"/>
        </w:rPr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第一次采访何秀英老师是我人生中的第一次采访，所以印象很深刻。我们虽然不是专业的记者，但是我平时比较喜欢像曾子墨等凤凰卫视的记者，在看节目的过程中对采访有一定的向往和零散的学习感受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采访小组一齐到达何老师家中后，观看老师年轻时的相片，听着其家人和朋友对她的介绍，各种故事生动地在我们面前呈现，老师传奇的人生经历让我视野开阔起来，让我受益匪浅。老师豁达的心态和开朗的性格感染了我，和老师交谈就像在阅读一本生动的人物传记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在采访前我们也总想着怎样提问，总觉得应该找资料更了解采访对象，在采访前要做大量的准备，然后制定一连串问题，然后有一定思路和逻辑，有针对性地提问。后来在实践中发现，自己还没到那个水平，因为真要了解人物的情况真的不容易，比如要知道其专业领域、所得成就等等，自己也要具备一定的学术知识才能读懂并提出合适的问题。但是有时候对采访对象的一切我们就是无从所知。最终，我们就是到了才从头问起。往往话题走着走着就与主题离得很远，但是又常常柳暗花明又一村，有意外的惊喜。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1—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采访邝幸华老师是我人生的第二次采访经历，期间也算比较顺利地见到了老师。那天下起了大雨，我们按照老师说的路线找到了她的住所。虽然之前开会讨论过怎么提问，但是开始后又有失去线索的感觉，还一边对着自己写出的问题，看有没有遗漏的问题还未提……最后又经历了整理稿件、修改、定稿、进行格式的转换等后续工作。老师很认真地抽空做了修改，我们都很感谢她。我们才发现校稿这一环节非常重要，因为有时我们理解的不一定就是采访对象的想说的。</w:t>
      </w:r>
    </w:p>
    <w:p>
      <w:pPr>
        <w:pStyle w:val="Normal"/>
        <w:ind w:firstLine="632"/>
        <w:rPr/>
      </w:pPr>
      <w:r>
        <w:rPr>
          <w:rFonts w:ascii="仿宋_GB2312" w:hAnsi="仿宋_GB2312" w:cs="仿宋_GB2312"/>
        </w:rPr>
        <w:t>整理采访稿是一项艰巨的任务，我们采访完整理稿件时用了一个多星期的业余时间，包括开小会整理等等。有时候出现了问题和回答并不完全对称的棘手问题，后来就在内容舍取之间纠结了一段时间，讨论了采访风格的事情，等等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采访过程有时就像是在探索一条未知的但充满挑战和吸引力的路，我们发现故事，发现珍贵的经历、经验、箴言，抑或现实，每个采访对象都有他们的特别之处。“口述校史”活动给我们提供了一个很好的与前辈对话的平台，我们在了解学校历史的同时也舀取他们大半辈子人生的一瓢，斟酌，学习。参加完这一系列活动，我发现自己更爱学校了，更加认识到自己是学校的成员，和学校一起成长着。</w:t>
      </w:r>
    </w:p>
    <w:p>
      <w:pPr>
        <w:pStyle w:val="Normal"/>
        <w:ind w:firstLine="632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虽然我到现在也还不完全明白一名好的采访记者应该怎么做，一篇好的采访稿应该怎么评价，仍然是个业余的菜鸟，但是在参与“口述校史”的过程中，我从向往采访逐步变成喜爱采访</w:t>
      </w:r>
    </w:p>
    <w:p>
      <w:pPr>
        <w:pStyle w:val="Normal"/>
        <w:ind w:firstLine="276"/>
        <w:rPr>
          <w:rFonts w:ascii="仿宋_GB2312" w:hAnsi="仿宋_GB2312" w:cs="仿宋_GB2312"/>
          <w:sz w:val="28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的工作，也明白了实践出真知的道理，在时间中学习进步，这段经历十分难得。</w:t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cs="仿宋_GB2312" w:ascii="仿宋_GB2312" w:hAnsi="仿宋_GB2312"/>
        </w:rPr>
        <w:tab/>
      </w:r>
      <w:r>
        <w:rPr>
          <w:rFonts w:cs="仿宋_GB2312" w:ascii="仿宋_GB2312" w:hAnsi="仿宋_GB2312"/>
          <w:sz w:val="28"/>
          <w:szCs w:val="28"/>
        </w:rPr>
        <w:t>—3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9:56:00Z</dcterms:created>
  <dc:creator>Administrator</dc:creator>
  <dc:description/>
  <cp:keywords/>
  <dc:language>en-US</dc:language>
  <cp:lastModifiedBy>USER</cp:lastModifiedBy>
  <dcterms:modified xsi:type="dcterms:W3CDTF">2011-10-08T00:15:00Z</dcterms:modified>
  <cp:revision>3</cp:revision>
  <dc:subject/>
  <dc:title>关于采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