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了理想而奋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汤超雅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高中的时候，总是很憧憬大学的生活，那时候总感觉大学就解放了，大学就不用每天早起晚睡，大学就不用面对一大堆书本了，大学就可以尽情地玩耍了，大学就可以干自己喜欢的事情了，大学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事实上，大学并不是我所能“为所欲为”的地方，这里也是有制度，有规章的，我彻底放弃了自己之前的幼稚想法，在大学里，我并不是解放了，只是比以前多了学会自立的时间，选择也多了，机会也多了，这里可以玩耍，但作为一个大学生，我必须学会在玩耍中学习了，干自己喜欢的事情没错，但在每做一件事情之前，我都懂得了三思而后行……渐渐地，我成熟了，我成长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踏进广中医，我对这里的一切都是多么的陌生，没有家人的管束，没有朋友的陪伴，还要住校，这意味着我所有的一切都要我自己自理。开始的时候我还挺高兴的，觉得终于可以脱离父母的管束，可以在一个新鲜的环境中生活，可是，日子长了，我发现自己不习惯。我好像什么都得依赖别人，在学习上，没有人管束我，我就不会主动地去学，上课睡觉，不做作业，甚至是逃课，都成了家常便饭；在生活上，我连衣服都懒得洗，通常都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个星期的衣服把它堆到一天来洗，又或者带回家用洗衣机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过我觉得我是幸运的，虽然初来乍到，对这里的一切都不熟悉，但不知道是不是自己的人缘好，宿友跟同学都对我特别好，跟他们在一起的时候很自然很放松，其实我总是在想，她们三个宿友都不是本地人，却能好好地照顾自己，约束自己，努力地习惯大学的新生活，为什么我这个广州人就不可以呢，为什么我老是抱怨呢，作为东道主的我不是更应该照顾她们吗？每每想到这些，我就感到很惭愧，我觉得自己必须改变这颓废的毫无人生目标的生活。为了约束好自己，我逼迫自己去做一个月都不许回家，想到了自己当初当老师的理想，我决定付诸行动，所以我去找了份家教的兼职。我喜欢当小老师跟学生讲解的感觉，这让我自己好有成就感，之后干起事情也有动力多了。后来我积极地参加学校的各种活动，进学生会，各种社团协会，参加班级组织的活动……对待自己的学习，我也认真多了，因为想到了当初自己拼了命都要考上一所好的大学，高中有这个毅力，现在为什么不行呢。想通了之后我开始有计划地安排自己的学习了，我给自己制定学习计划，贴左书桌前，什么时候该干什么写的一目了然，我还把自己之前落下的课程重新补上，不懂的也问了老师和同学。我知道自己要对自己负责，虽然这专业并不是我所喜欢的，但既然事实不能再改变了，就只好顺应它。有时候顺应也是一种放开，何必太纠结呢。所以我在后半阶段都很努力地改变自己，有空的时候就去图书馆借些专业书来看，后来才发现我对这个专业尽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还是没有多大兴趣，但起码已经不排斥了。我相信如果我愿意学下去的话，肯定会对它产生兴趣的，我有信心，自己能够学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个学期下来，我觉得自己真的是成熟多了，我不再像以前那么娇滴滴地依赖父母，在寒假期间，我还反而照顾他们，我学着做饭，做家务。所有人都说我变了，家人当然也很高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又一个新学期开始了，我觉得自己该有一个恰当的理想，我一定要朝着它奋斗，这世上的奇迹太多了，说不定通过我的努力还真会发生在我身上呢！梦是遥远的，梦想却是时刻存在的。“我要成功，我要成功，我要成功”，时时刻刻地提醒着自己这简单的四个字，就会感到动力倍增，乐观的个性又让我觉得：只要你还在世上，什么都不怕。没错，一切都只是浮云，困难根本不算什么。在这个新学期的开头，我给自己确立了理想：毕业之后找份好工作。也许这是一个大多数人天天挂在嘴边的“理想”，但我觉得它就是那么的现实，我就是要实现它，任何困难都阻止不了我前进的步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起这些，连我自己都觉得好笑，从来没有过的强烈愿望，从来没有这么积极的说过这种大义凛然的豪言，从来没有真正投入的去为了自己的理想奋斗。我发现，我，汤超雅，真的成熟了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9:00Z</dcterms:created>
  <dc:creator>雨林木风</dc:creator>
  <dc:description/>
  <cp:keywords/>
  <dc:language>en-US</dc:language>
  <cp:lastModifiedBy>new</cp:lastModifiedBy>
  <dcterms:modified xsi:type="dcterms:W3CDTF">2012-04-23T16:40:00Z</dcterms:modified>
  <cp:revision>4</cp:revision>
  <dc:subject/>
  <dc:title>思考自我，规划人生</dc:title>
</cp:coreProperties>
</file>