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给生命的歌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靖雯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这是一篇写给生命的歌，在暑天烦闷时静静阅读，会感受别样的宁静；在生活学习感到劳累时阅读，它会给你生命的思考。它将在你面前呈现一份份的美景，它将为你书写生命的赞歌。读生命的歌，看人生的精彩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站在阳光下，沐浴着浓浓的暖意，渐绿的柳芽吐着春天的气息，生命如此多娇。喜欢静静的沉淀一份心情，清风拂过面颊，感受一种清新，一份惬意；漫过都市的喧嚣，抖落岁月留下的烟尘，以如水的心境渗透生命的每一个角落，以无我的心态凝视那份无争与平和；大自然带给我们的不只是春暖花开的娇美，还有一份对生命的感悟，一份无扰与名利的淡薄，生命就是一种成长，一种体会，一种领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剪一缕风，插上春天的翅膀，踏着荒芜种上希望，长满绿意的田野是生命的契机，是再生力量的崛起，透过浓浓的暖意触摸生命的奇迹，生命总在沉寂中成熟，在冷暖中茧变。泥土的气息浸染着梦想，散发着芬芳，生生不息的血脉透过俗世，拨开烟雨彷徨，携起满身明媚飞跃在有梦的天堂，泼洒一腔纯情停靠在温润的地方，发芽，成长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踏过冰雪的轮回，怀揣一颗萌芽的心，以轻盈的脚步走向季节的葱茏，轻捻一叶花瓣，丰盈渐去的过往。人生是一幅美丽的画卷，一路前行，一路收藏，轻拾岁月留下的剪影，暗香依然饱满，绕过生命的悲喜，淡写陌上花开花落；经年走过，紧握一份感动，平淡中加深了情感的厚重，人生的财富是知足，不为聚散而忧，不做时间的负担，心怀美好遍地花开，心存宽容处处感恩，风起风停静默一份坦然，缘聚缘散留守一份温暖，不为天长地久的守候，只为初见时那一份倾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打开心灵之窗让它爬满阳光，敞开心扉纳入生命的力量，心意向暖，时光的枝桠就会开满灿烂，心存温情，岁月的藤条就多几分缠绵，往前一步是人生，退后一步是晦暗，不滞留前行的步伐，不做生命的抱怨，暑往寒来一季又一季，不曾改变的是信念，花开花谢一年又一年，舍不掉的是情怀，最美的风景总在惊艳中发现，生命的精彩总在前行中繁衍，握紧春天的手，撒下希望的种子，不为花开倾城，不为香飘四季，只为走出一个铺满温馨的旅途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拿起季节的画笔勾勒生命的轨迹，蘸满岁月的芬芳涂写多彩的旅程，生命是一种欣赏，一种聆听；渐瘦的时光，留不住的是背影，铭记的却是感动，流年烟雨褶皱了青葱的面容，却收获了一路的丰盈。生活是一种姿态，面向阳光处处温暖，怀揣萌动处处见春风；旅程不能改写，每一个足迹都是铭刻，每一个日出都是生命的赐予，都是新生力量的崛起；人生变幻无常，太多的悲喜都将走向历史的车辙，不要说挽留不住的太多，学会释怀，学会感恩，遇见就是一份缘。生存是一种奔波，一种对美好的取悦，梦过千帆的懂得，风雨洗礼后的超越，生活就是一面镜子，你对着它笑，看到的就是快乐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去计算生命的长度，而要充实生命的厚度，心态决定命运的走向，而心情决定生命的质量！每一天我们都以各自的方式生活着，为心中的理想奋斗着，不怕苦不怕累，为了什么？就是为了能够开心而充实地活着，活出一个真实的自我。人生路漫长而波折，不一定都能事事如愿，但却要记得时时心宽，每个人都有情绪波动的时候，但不要为了一己之愿而雾霾了整个春天；宽慰自己，善待他人，彰显的才是洒脱；解开生活遗留的锁扣，需要的不是彼此的强势，而是一个灿烂的微笑，一句温暖的话语。放手所有的不良情绪，用微笑留住生命的画面，走出一个无悔的人生，只要坚信向着明媚走，活着的每一天一定是阳光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春天般的心境应和人生的起伏，如淡雅的茶香浅薄尘世的喧嚣，与红尘握手却不沉溺于繁华；用一颗小草的心态静默一份安然，不卑微，不张扬，怀揣美好一心向暖；立足尘世九曲波折，诸多悲欢，纷杂的心情，而主宰我们的却是对生命的态度，花期的娇媚，落英的冷残，只不过是一场惊艳，一缕云烟，既然挽留不住事态的迁变，何不归逸心灵一份清新，淡看风起云变；人生的得失，只不过是此时的欣慰，彼时的怅然；生命旅途需要一份能担起能放下的风度，一份宽慰，一份自持，一份稳重，胜过所有对岁月的抱怨，把握一份对人生的尺度，不辜负生命赐予的厚重，携手风雨笑对流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拉起岁月的手，伴随轻盈的脚步漫步红尘，不丢失浪漫情怀，不沉溺烂漫多彩，一份平和的心态，静观云卷云舒，一份温婉的心境，善待陌上花开；以一纸文字的温馨，抒写岁月之静好，以一滴晨露的清澈，润泽生命之多彩；轻触时光的眉角，皱纹中深藏着情感，轻轻浅浅的印记中刻录着生命的感知；如歌的时光中渗透着别样的韵色，岁月留下的暖香泛舟在心底，如一朵清纯的莲荷，悄然开放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散文网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，作者：梦情缘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22:00Z</dcterms:created>
  <dc:creator>new</dc:creator>
  <dc:description/>
  <cp:keywords/>
  <dc:language>en-US</dc:language>
  <cp:lastModifiedBy>WinXP</cp:lastModifiedBy>
  <dcterms:modified xsi:type="dcterms:W3CDTF">2014-06-22T23:29:00Z</dcterms:modified>
  <cp:revision>4</cp:revision>
  <dc:subject/>
  <dc:title>【如正式引用，须自行核实】</dc:title>
</cp:coreProperties>
</file>