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其实每个人都是孩子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梁其杰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/>
        <w:t>听了很久的歌，也听了很多的歌，最终都不知道适合什么听什么。或许每一首都有他背后的故事，不同的歌适合有着不同故事的孩子们。</w:t>
      </w:r>
    </w:p>
    <w:p>
      <w:pPr>
        <w:pStyle w:val="Normal"/>
        <w:ind w:firstLine="615"/>
        <w:rPr/>
      </w:pPr>
      <w:r>
        <w:rPr/>
        <w:t>每个人都是孩子，不管你有多大，不管你懂了多少，不管你受了多少的伤，不管你经历了多少了的痛苦，不管你有多纯真，不管你有多邪恶，不管……你始终只是一个孩子而已，始终都是……</w:t>
      </w:r>
    </w:p>
    <w:p>
      <w:pPr>
        <w:pStyle w:val="Normal"/>
        <w:ind w:firstLine="615"/>
        <w:rPr/>
      </w:pPr>
      <w:r>
        <w:rPr/>
        <w:t>每个人的思想都不同，正是因为不同，你才有你独特的特色，正是因为你有了你独特的特色，你才能够与别人区分开来，所以我们不必太刻意的去隐藏自己，因为到头来，你将失去你自己。</w:t>
      </w:r>
    </w:p>
    <w:p>
      <w:pPr>
        <w:pStyle w:val="Normal"/>
        <w:ind w:firstLine="615"/>
        <w:rPr/>
      </w:pPr>
      <w:r>
        <w:rPr/>
        <w:t>每个人都是个孩子，每个人都在用自己的特色奋斗着，像个小孩子般，为了自己想要的，努力而又坚强的奋斗着。奋斗的过程或许会暂时迷失自己，让自己在迷雾中游走，拨开云雾方可见青天，你不去拨开她，只是一味地游走在迷雾之间，在迷雾之间徘徊，分不清自己的方向，分不清自己的终点，只会一味地在迷雾中继续前进，或许前面是悬崖，或许前面是会吞噬你的妖怪然后会慢慢将你据为己有，但是你就是看不见终点，你就是分辨不清方向和身边的一切，他们是如此的深不可测，他们是如此的让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你着迷。尽管迷雾中的一切都是幻象，但是你就是不能离开，就是不能分清什么是现实，什么是幻象，不知道你还有这属于你的许多东西在云雾之后。这些东西或许没有这里那么美，但是只要你细心，只要你拨开了云雾，只要你见到了青天，你就会发现，你就会知道，原来所有的一切不是世界错了，是你错了。你一定要学会拨开迷雾，因为你还是一个孩子，仅仅是个孩子而已，所以要学会，一定要……</w:t>
      </w:r>
    </w:p>
    <w:p>
      <w:pPr>
        <w:pStyle w:val="Normal"/>
        <w:ind w:firstLine="615"/>
        <w:rPr/>
      </w:pPr>
      <w:r>
        <w:rPr/>
        <w:t>世界可以邪恶，但是你不可以，你要善良，因为太多的不善良才会有了邪恶的世界，当然更因为你是一个孩子，仅仅是个孩子；世界可以黑暗，但是你不可以，你要光明，因为有了光明，黑暗到头终会无立足之地，终会被光明所取代，当然更因为你是一个孩子，仅仅是个孩子；世界可以混浊，但是你不可以，你要清白，因为就是太多的不清白，才造成了浑浊的世界，当然更因为你是一个孩子，仅仅是个孩子；世界可以取笑你，但是你不能取笑世界，你要学会正确看待事物，要学会微笑，因为任何事物都有它的美好抑或是残缺，</w:t>
      </w:r>
      <w:r>
        <w:rPr>
          <w:rFonts w:eastAsia="Times New Roman"/>
        </w:rPr>
        <w:t xml:space="preserve"> </w:t>
      </w:r>
      <w:r>
        <w:rPr/>
        <w:t>我们能看到他的残缺，自然也能够看到它的美好。当然更因为你是一个孩子，仅仅是个孩子。所以你要慢慢地学会一些正确的东西并好好运用它。</w:t>
      </w:r>
    </w:p>
    <w:p>
      <w:pPr>
        <w:pStyle w:val="Normal"/>
        <w:ind w:firstLine="615"/>
        <w:rPr/>
      </w:pPr>
      <w:r>
        <w:rPr/>
        <w:t>人有喜怒哀乐，人能够用表情表现出来，是造物主赋予人类的一项伟大的特权。我们应该珍惜，有些时候就应该把喜怒哀乐表现出来，不用去掩盖自己。我们本身就是一个小孩，不必刻意地去掩盖自己，想笑就应该笑，想哭就应该哭。我们任何时候都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是一个小孩，虽然我们会长大，但是我们始终都是一个小孩，一直都是，不管我们如何变化，孩子的身影总会在我们身上呈现，那永远会是我们人生最亮丽的一道风景。</w:t>
      </w:r>
    </w:p>
    <w:p>
      <w:pPr>
        <w:pStyle w:val="Normal"/>
        <w:ind w:firstLine="615"/>
        <w:rPr/>
      </w:pPr>
      <w:r>
        <w:rPr/>
        <w:t>小孩子的童真，小孩子的快乐，小孩子的烦恼，在我们身边无处不在，一切只是我们想得太过复杂，一切都只是因为我们的成长忘记了我们仅仅、只是一个小孩，忘记了该怎样用小孩的方式处理问题而已。习惯了用小孩子的特色去追逐东西，因为我就是一个小孩子，永远都是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来自百度文库，原题是《其实每个人都是一个孩子，仅此而已》，网址是：</w:t>
      </w:r>
    </w:p>
    <w:p>
      <w:pPr>
        <w:pStyle w:val="Normal"/>
        <w:rPr/>
      </w:pP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wenku.baidu.com/view/69ca3066f5335a8102d220e0.html</w:t>
        </w:r>
      </w:hyperlink>
      <w:r>
        <w:rPr>
          <w:rFonts w:ascii="楷体_GB2312" w:hAnsi="楷体_GB2312" w:eastAsia="楷体_GB2312"/>
        </w:rPr>
        <w:t>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69ca3066f5335a8102d220e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7:00Z</dcterms:created>
  <dc:creator>Maggie</dc:creator>
  <dc:description/>
  <cp:keywords/>
  <dc:language>en-US</dc:language>
  <cp:lastModifiedBy>USER</cp:lastModifiedBy>
  <cp:lastPrinted>2009-11-04T15:41:00Z</cp:lastPrinted>
  <dcterms:modified xsi:type="dcterms:W3CDTF">2011-09-16T08:47:00Z</dcterms:modified>
  <cp:revision>2</cp:revision>
  <dc:subject/>
  <dc:title>我爱我的祖国</dc:title>
</cp:coreProperties>
</file>