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浮世中的一口清泉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梁文道的《我执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徐婉妮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夏天，第一次与梁文道交流是在学校的一次讲座，他十分幽默谦和，是那种可以一下子让人感觉到强大人格魅力的作家。也许他在香港也有做主持，所以他的思维和说话的逻辑都很清晰，语言中带一点针砭时事的黑色幽默，那是我至今听过最好的讲座。也许就是从那起，就变成了梁文道的小粉丝，而今天要推荐的便是他的《我执》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我执》的封面是梵语，所以读起来是很有禅意的一本书，或许因为梁文道是学哲学的，或许梁文道是修行之人，或许是因了我知道梁文道是学哲学的且在修行，所以才会字里行间，想要有意无意地去寻找禅意。他说：“我都知道了；这一切谎言与妄想，卑鄙与怯懦。它们就像颜料和素材，正好可以涂抹出一整座城市，以及其中无数的场景和遭遇。你所见到的，只不过是自己的想象；你以为是自己的，只不过是种偶然。握得越紧越是徒然。此之谓我执。”然而在这个社会中，功利的人太多，为了成功而无所畏惧，那些充满戾气而心中没有信仰的人，他们的执着就像魔鬼，伤害自己伤害别人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梁文道是个喜欢思考的人，像大多数的哲学家一样，除了思考哲学的三大问题，更多是他会去想创作文字上的问题。他说：为什么爱情、死亡和战争是人类文学史上三个最重要的主题？我想是因为这三件事物都会将一个无法内化的绝对他者、一种无法掌控的陌生状态强行置入个体的生命。而如鲍德里亚所说，战争现在已变成不可见的按钮游戏，杀人不见血；而日常的死亡已经被干净文明卫生的医疗系统隔离，爱情就一枝独秀地成为今日最普遍的经验及主题，经得起无穷诠释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他自己对待爱情有一种近乎偏执的理性，在他的书中有对盲目爱情的抨击，有对残酷爱情的漠然，却很少会写迎合大众审美的美好故事。对于政治亦然，他总是一个孤独的斗士，不遂于世俗，更不为人气而写出靡靡滥调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我执》虽然只是他在杂志的专栏文章整理，但的确为当今社会一本不可多得的好书，是浮世中的一口清泉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0:00Z</dcterms:created>
  <dc:creator>new</dc:creator>
  <dc:description/>
  <cp:keywords/>
  <dc:language>en-US</dc:language>
  <cp:lastModifiedBy>User</cp:lastModifiedBy>
  <dcterms:modified xsi:type="dcterms:W3CDTF">2014-09-26T09:41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