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育部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组织开展“老少共话中国梦”百优案例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评选活动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教关委函〔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省、自治区、直辖市教育厅（教委）关工委，新疆生产建设兵团教育局关工委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落实《中共教育部党组关于在全国各类学校深入开展“我的中国梦”主题教育活动的通知》（教党〔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号）要求，充分发挥和展示教育系统老同志在“我的中国梦”主题教育活动中的独特优势和活动成果，教育部关工委决定，在教育系统关工委组织开展“老少共话中国梦”百优案例评选活动。现就有关事项通知如下：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评选对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次评选对象是各地各校在开展“老少共话中国梦”活动中涌现出来的典型案例，既可以是单位事例，也可以是个人事例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活动安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评选推荐。由各省级教育关工委组织，在广泛深入开展“老少共话中国梦”活动基础上，评选推荐优秀案例报送教育部关工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宣传展示。活动期间，教育部关工委官网将开辟“老少共话中国梦”专栏，集中宣传展示各地各校开展“老少共话中国梦”活动案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总结表彰。在各省级教育关工委推荐的基础上，教育部关工委将评选出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个“老少共话中国梦”优秀案例予以表彰，并结集成册印发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有关要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做好“老少共话中国梦”活动组织工作。要把“老少共话中国梦”活动作为中国梦主题教育的重要平台和载体，通过书信、微博、座谈、访谈、辩论等多种形式，引导青少年寻梦、筑梦、追梦、圆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做好优秀案例评选推荐工作。每个省级单位评选推荐不超过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候选案例。请认真填写《“老少共话中国梦”优秀案例推荐表》，案例简介要能准确反映活动组织形式、活动内容、参加人员、实际效果等情况，语言精炼，不超过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字。推荐名单（请排序）、推荐表（请盖章）请于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底前报送教育部关工委秘书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做好“老少共话中国梦”活动宣传工作。各地各校要通过简报、网络等各种形式及时宣传“老少共话中国梦”活动情况。教育部关工委官网、《关心下一代》杂志将开辟专栏及时宣传展示活动情况。各地各校好的经验做法，请及时报送教育部关工委秘书处。如有视频、照片请一并报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联系人：张  勇        </w:t>
      </w:r>
      <w:r>
        <w:rPr>
          <w:rFonts w:cs="新宋体" w:ascii="仿宋_GB2312" w:hAnsi="仿宋_GB2312"/>
          <w:szCs w:val="32"/>
        </w:rPr>
        <w:t>010-66096269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新宋体"/>
          <w:szCs w:val="32"/>
        </w:rPr>
        <w:t xml:space="preserve">刘  勇       </w:t>
      </w:r>
      <w:r>
        <w:rPr>
          <w:rFonts w:cs="新宋体" w:ascii="仿宋_GB2312" w:hAnsi="仿宋_GB2312"/>
          <w:szCs w:val="32"/>
        </w:rPr>
        <w:t>010-66096963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新宋体"/>
          <w:szCs w:val="32"/>
        </w:rPr>
        <w:t xml:space="preserve">张世隆       </w:t>
      </w:r>
      <w:r>
        <w:rPr>
          <w:rFonts w:cs="新宋体" w:ascii="仿宋_GB2312" w:hAnsi="仿宋_GB2312"/>
          <w:szCs w:val="32"/>
        </w:rPr>
        <w:t>010-66096807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传  真：</w:t>
      </w:r>
      <w:r>
        <w:rPr>
          <w:rFonts w:cs="新宋体" w:ascii="仿宋_GB2312" w:hAnsi="仿宋_GB2312"/>
          <w:szCs w:val="32"/>
        </w:rPr>
        <w:t>010-66097144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邮  箱：</w:t>
      </w:r>
      <w:r>
        <w:rPr>
          <w:rFonts w:cs="新宋体" w:ascii="仿宋_GB2312" w:hAnsi="仿宋_GB2312"/>
          <w:szCs w:val="32"/>
        </w:rPr>
        <w:t>ggwmsc@moe.edu.cn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“老少共话中国梦”优秀案例推荐表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5:00Z</dcterms:created>
  <dc:creator>new</dc:creator>
  <dc:description/>
  <cp:keywords/>
  <dc:language>en-US</dc:language>
  <cp:lastModifiedBy>WinXP</cp:lastModifiedBy>
  <dcterms:modified xsi:type="dcterms:W3CDTF">2013-05-28T09:26:00Z</dcterms:modified>
  <cp:revision>5</cp:revision>
  <dc:subject/>
  <dc:title>【如正式引用，须自行核实】</dc:title>
</cp:coreProperties>
</file>