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个老板的三句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吴文宗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面对事情时，可以讲选择任何一种手段，都可以导致一种结果，负担一定的责任，但这个结果是不是最佳的结果，恐怕就很难说了。成大事者总是选择最佳的手段，达到最完善的结果，这就是非一般人所能做到的。因此在成功之路上，你要想成大事，首先要解决的问题就是：你的手段对你推动成功的计划是否立竿见影！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个男人在外工作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，终于要回家了，老板问他：你是要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的工资还是要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句忠告？男人说我明天上路，明早给您答案好吗？老板说可以。当晚男人未眠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早晨，他对老板说：我要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忠告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于是老板给他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句话。一、不要试图寻找不可能的捷径，世上没有便宜的事，只有脚踏实地才是最好的方法……无论做何事。二、不要对明知不是好事的事过分好奇，有可能你会因此而丧命。三、不要在冲动时做任何决定，否则这个决定就有可能成为你一辈子的遗憾。说完老板给男人一些钱和三个面包，并叮嘱：最大的面包在到家后才能吃。男人上路了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走了好几天……把第一个面包吃了一半了，没过多久遇到一个路口，他打听：请问到</w:t>
      </w:r>
      <w:r>
        <w:rPr>
          <w:rFonts w:ascii="仿宋_GB2312" w:hAnsi="仿宋_GB2312"/>
          <w:szCs w:val="32"/>
        </w:rPr>
        <w:t>**</w:t>
      </w:r>
      <w:r>
        <w:rPr>
          <w:rFonts w:ascii="仿宋_GB2312" w:hAnsi="仿宋_GB2312"/>
          <w:szCs w:val="32"/>
        </w:rPr>
        <w:t>走哪条路近？路人甲：走小路吧，近。路人乙：走大路吧，安全。他迫不急待要与妻子见面，于是走了小路。走了没多久就听到有路人说附近闹山贼，于是他想起了老板的第一个忠告：不要试图寻找捷径。于是他回头去走那条大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又走了几天，第二个面包也吃了一部分了……他找到一家极便宜的客栈投宿。半夜听见有女子哭声，他睡不下。于是决定出门看看。这时他想到了第二个忠告：不要对明知不是好事的事过分好奇。于是他又睡下了。第二日起程时，店家惊道：你还活着？！他不解，遂问原由。店家说他有个疯女儿，发病时用哭声引人出来再将其杀害，昨晚投宿的客人只有你一个活着。男人长叹：啊……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又走了几天，当第二个面包吃完时他已离家不远了。他更加激动了。天刚黑下来没多久，他就走到了自己的村子。到家时他刚准备敲门，却听到屋里有男人的声音。他气极了，拿起一把砍柴刀就准备冲进屋子将那男的杀掉。但这时他想到了第三个忠告：不要在冲动时做任何决定，可能这个决定会让你后悔一辈子。于是他冷静下来，在屋外坐了一夜。第二天早上他很早就敲开了门，妻子见他回来十分高兴。但他却很冷漠：那个男人是谁？他妻子笑曰：那是我们的儿啊……你走后没多久我就……这时他发现这个年轻小伙竟和自己长得相似极了。父子初次见面，相拥而泣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阵关切过后男人拿出第三个面包准备和妻、子一齐分享……切开之后却发现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的工资全在里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我们做任何事都要考虑清楚，否则到最后后悔的是自己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好研网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，原题《一个老板的三句话，不看后悔几辈子》，有删节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42:00Z</dcterms:created>
  <dc:creator>new</dc:creator>
  <dc:description/>
  <cp:keywords/>
  <dc:language>en-US</dc:language>
  <cp:lastModifiedBy>WinXP</cp:lastModifiedBy>
  <dcterms:modified xsi:type="dcterms:W3CDTF">2013-06-12T03:27:00Z</dcterms:modified>
  <cp:revision>3</cp:revision>
  <dc:subject/>
  <dc:title>【如正式引用，须自行核实】</dc:title>
</cp:coreProperties>
</file>