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记忆中的美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莫竣麟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上说记忆是人类心智活动的一种，而且记忆代表着一个人对过去活动、感受、经验的印象累积，有相当多种分类，主要因环境、时间和知觉来分。而生活中许许多多的琐事，并不会被记住，只有那些值得被记忆的事或物，才能深深刻在你的脑海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你常常会忘记你的饭卡放在哪里，也许你常常忘记今天的课程表，也许你常常忘记明明刚才背过的知识，所有的解释都在研院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青蒿郑雪桦推荐的《记忆总会把最好的东西留下》（注：学校关工网站刊发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）中可以找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完这篇文章，仔细在大脑中搜寻了一下，貌似对于不美好的事或物，一点印象都没有，有的只有充满欢笑的回忆，有时候你不得不觉得记忆是个很奇妙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忆中的美好，是美好的爱。文章中的“母亲”让我想起央视的公益广告，说的是一位老爷爷患有健忘症，随着时间的流逝，他的记忆也一点一点地消失，总是把他的儿子锁在外面，只因为不认得了，广告的最后老爷爷在一次宴席上把剩下的饺子放到自己的口袋里，儿子忍不住说一句：“爸，你在干什么？”老爷爷说了一句：“那是我儿子最爱吃的，我要拿给他吃。”接下来的一句话直击无数观众的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那句话就是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他虽然什么都忘了，但他永远不会忘了爱你。记忆就是这样，总把美好的东西留下，广告中老爷爷留下了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忆中的美好，是美好的时光。又是一年中秋节了，心情总是在这时候没办法平复，十年前的今天，外公离世，留给我两样，对于我来说，记忆深刻的东西，分别是围巾和日记。外公一个中国大男子的典型代表，却在我诞生后，让外婆教他织围巾，一位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岁的老人，在我每次探望他之后，在昏黄的灯光下，提起笔一字一句地记录我与他的故事，十年前的我收到那两件礼物的时候，仍是沉浸在家里人营造的悲伤氛围中，随着我逐渐长大，渐渐懂得了外公的用意，我的爷爷奶奶在我没出生之前便已去世，出生后都是外公外婆照顾我，有时候我觉得我和那些有爷爷奶奶的小朋友没什么不同，反而我觉得我更幸福。记忆就是这样，如文章所说那些触到你内心的，记忆总帮你完整的保存下来，这次它保留下来的是美好的我与外公相处的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忆中的美好，是一个又一个幸福而难忘的回忆，美好的人，美好的事，美好的时光，甚至是美好的爱等等，等到你老了的时候，记忆会出现，让你会回味无穷，所以我们现在所要做的，就是活好每一个当下，让每一个瞬间都成为美好的回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1:00Z</dcterms:created>
  <dc:creator>new</dc:creator>
  <dc:description/>
  <cp:keywords/>
  <dc:language>en-US</dc:language>
  <cp:lastModifiedBy>WIN</cp:lastModifiedBy>
  <dcterms:modified xsi:type="dcterms:W3CDTF">2015-09-29T01:57:00Z</dcterms:modified>
  <cp:revision>5</cp:revision>
  <dc:subject/>
  <dc:title>【如正式引用，须自行核实】</dc:title>
</cp:coreProperties>
</file>