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小说连载】</w:t>
      </w:r>
    </w:p>
    <w:p>
      <w:pPr>
        <w:pStyle w:val="Normal"/>
        <w:jc w:val="center"/>
        <w:rPr>
          <w:rFonts w:ascii="新宋体" w:hAnsi="新宋体" w:eastAsia="新宋体" w:cs="新宋体"/>
          <w:sz w:val="44"/>
          <w:szCs w:val="44"/>
        </w:rPr>
      </w:pPr>
      <w:r>
        <w:rPr>
          <w:rFonts w:ascii="新宋体" w:hAnsi="新宋体" w:cs="新宋体" w:eastAsia="新宋体"/>
          <w:sz w:val="44"/>
          <w:szCs w:val="44"/>
        </w:rPr>
        <w:t>《在这里，我陪伴你》序</w:t>
      </w:r>
    </w:p>
    <w:p>
      <w:pPr>
        <w:pStyle w:val="Normal"/>
        <w:jc w:val="center"/>
        <w:rPr>
          <w:rFonts w:ascii="楷体_GB2312" w:hAnsi="楷体_GB2312" w:eastAsia="楷体_GB2312"/>
          <w:szCs w:val="32"/>
        </w:rPr>
      </w:pPr>
      <w:r>
        <w:rPr>
          <w:rFonts w:ascii="楷体_GB2312" w:hAnsi="楷体_GB2312" w:eastAsia="楷体_GB2312"/>
          <w:szCs w:val="32"/>
        </w:rPr>
        <w:t>邱鸿钟</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心理咨询与其说是一门科学，还不如说是一门关于人的文学艺术，因为，心理咨询并不是机械程序式的一问一答，而是两个有思想和情感的人之间的一场对话，一个心灵尝试进入和理解另一个心灵的过程。每一个案例，千差万别的个性和情感纠结的故事，人的心理活动，人的成长历史，个体的家庭生活，人与人之间的关系并不能在教科书中，也不能在洋洋几十万言的《辞海》中找到贴切合适的解释。正如雨果说过的：“科学是我们，文学是我。”从这种意义上说，晓红老师的《我在这里陪伴你》一书既是一本小说，也是一本关于心理生活的故事。</w:t>
      </w:r>
    </w:p>
    <w:p>
      <w:pPr>
        <w:pStyle w:val="Normal"/>
        <w:ind w:firstLine="632"/>
        <w:rPr>
          <w:rFonts w:ascii="仿宋_GB2312" w:hAnsi="仿宋_GB2312"/>
          <w:szCs w:val="32"/>
        </w:rPr>
      </w:pPr>
      <w:r>
        <w:rPr>
          <w:rFonts w:ascii="仿宋_GB2312" w:hAnsi="仿宋_GB2312"/>
          <w:szCs w:val="32"/>
        </w:rPr>
        <w:t>事实上，文学不仅曾是精神分析学派成长的土壤，也是精神分析发掘人性的金矿。弗洛伊德不仅从《伊蒂普斯王》、《哈姆雷特》和《卡马拉佐夫兄弟》几部小说中发现了人类一个埋藏久远的潜意识，而且坚持认为正是这种情杀的潜意识动机和严重的罪疚感是癫痫症和神经症的重要起因。对于一个成长中的心理咨询师来说，从背诵一般的理论知识到现实的个案处理能力之间有一条漫长的路需要行走，无论你读过多少书，接诊个案将永远是心理咨询师获得实战能力的必要条件。“知道”并不等于“会做”，更不等于“能做”，熟悉职业规则并不等于你能融会贯通这些原则于生活。那么，阅读文学作品将有助于心理咨询借助文学家敏锐的眼光来透视人性，学习文学的表达方式则将有助于使心理医生的语言表达更加温暖人心。我相信心理咨询重要的不是理论的“布道”或“说教”，而是心理咨询师以至善的胸怀，人文的情怀，科学的态度，细致的观察，耐心的倾听，会心的沟通和舒坦的交往过程。虽然心理咨询具有基本的谈话结构，但如何参与倾听，如果表达的语式，并没用千篇一律的模式，与其说心理咨询是看病，还不如说是说故事和听故事更为恰当。从这种意义上说，心理治疗就是重述或重新编写一个新版的故事。将挫折看作为一次免疫，将灾难看作为一次重生，在文学家的眼中，一切厄运都是精彩的故事。每一个案都是一个独特的故事，而且几乎都是一个还没有结局的故事。个案的意义就像田野之与农民，生活之与作家，实验之与科学家，临床之与医生一样，是心理咨询师不可缺少的呼吸之空气，是心理咨询师文化资源的活水源头。</w:t>
      </w:r>
    </w:p>
    <w:p>
      <w:pPr>
        <w:pStyle w:val="Normal"/>
        <w:ind w:firstLine="632"/>
        <w:rPr>
          <w:rFonts w:ascii="仿宋_GB2312" w:hAnsi="仿宋_GB2312"/>
          <w:szCs w:val="32"/>
        </w:rPr>
      </w:pPr>
      <w:r>
        <w:rPr>
          <w:rFonts w:ascii="仿宋_GB2312" w:hAnsi="仿宋_GB2312"/>
          <w:szCs w:val="32"/>
        </w:rPr>
        <w:t>年轻的心理咨询师勇于将听过的和实践过的，不管是成功的，还是留有一点遗憾的个案报告出来，其坦诚的勇气是可嘉的。因为心理咨询本是一种隐秘性很强的个性化工作，咨询师的话语、行为和情感的微细变化和与来访者的互动过程非专业人士难以知晓、监督和评价，因此，咨询师公开自己处理的案例这本身就意味着这是一个接受同行批评监督的机会。虽然案例的故事中无处不投射出作者的一些自豪、无奈与遗憾，但更多的是可以感受到的是一种对待心理世界奥秘的敬畏。我希望读者们能从这里学到一些咨询师成长的经验，也可以获得一些启发。也许世界上的心理咨询并没有最好，而只有更合适和更好。</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附注：</w:t>
      </w:r>
      <w:r>
        <w:rPr>
          <w:rFonts w:ascii="楷体_GB2312" w:hAnsi="楷体_GB2312" w:eastAsia="楷体_GB2312"/>
          <w:szCs w:val="32"/>
        </w:rPr>
        <w:t>本文作者邱鸿钟，毕业于广州中医药大学，获科学技术哲学硕士学位。现任广州中医药大学经济与管理学院院长，教授、硕士生导师、博士生导师。</w:t>
      </w:r>
      <w:r>
        <w:rPr>
          <w:rFonts w:ascii="仿宋_GB2312" w:hAnsi="仿宋_GB2312"/>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08:00Z</dcterms:created>
  <dc:creator>new</dc:creator>
  <dc:description/>
  <cp:keywords/>
  <dc:language>en-US</dc:language>
  <cp:lastModifiedBy>WinXP</cp:lastModifiedBy>
  <dcterms:modified xsi:type="dcterms:W3CDTF">2013-07-10T16:35:00Z</dcterms:modified>
  <cp:revision>5</cp:revision>
  <dc:subject/>
  <dc:title>【如正式引用，须自行核实】</dc:title>
</cp:coreProperties>
</file>