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毛主席一首四言诗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 xml:space="preserve">1 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诗词，世人公认，天下第一。毛泽东主席到底写了多少诗词？各家说法不一，可以说，无人能说得清。随着时间推移，可能会有更多诗词被搜索出来，发表问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题词，最短的是古训“诗言志”。今日，我读到一首很短的四言诗，转录如下，与网友分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首诗见于丁三省编著《毛泽东诗词精读》（纪念毛泽东诞辰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周年，文化艺术出版社，北京，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第三版，增订版）。责任编辑陶玮（女士），封面设计李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内容如下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言诗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赠尼克松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九七二年二月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叟坐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嫦娥奔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马观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首诗，共十二个汉字，诗文虽然短，但是，记录了中美关系破冰之旅的重大事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诗中词汇校对无误，请大家自行解读如何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两幅如下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424307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毛泽东主席题词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1650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《毛泽东诗词精读》封面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0:00Z</dcterms:created>
  <dc:creator>new</dc:creator>
  <dc:description/>
  <cp:keywords/>
  <dc:language>en-US</dc:language>
  <cp:lastModifiedBy>User</cp:lastModifiedBy>
  <dcterms:modified xsi:type="dcterms:W3CDTF">2015-01-28T00:53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