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新学期——大三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汤家丽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空气里还蕴含着丝丝寒意。但木棉树红了，不知名的树绿了，草儿冒芽儿了。严冬已过，初春将至，一切都是新的。经过冷雨飘雪的刷洗，万物显得格外的生机盎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春是一场远行，我们离开家乡去追寻、实现自己的梦想。青春是一场远行，我们告别童年、少年，逐渐走向成熟。青春是一场远行，我们告别一个一个驿站以达到终点。那天，我坐上汽车，挥手跟车后的家人告别。我将到达新的驿站，开始一轮新的旅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我的大三下，离毕业又近了一步。这个时刻是一个分水岭。有人选择考研，有人选择就业，有人选择出国，无论是哪种选择，大家都是在这个时刻做出最后决定的。而大家也都在为之奋力搏斗。在这一刻，谁也不许迷茫、颓废了。大家都该有自己的目标与计划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记得，小学到高中的每个寒、暑假后，我们回到学校，班主任总会开一个班会。班会上，老师让我们制定新学期的目标与计划，让我们整个学期能有规矩可循。而且老师也会给予我们新学期的寄语。高三的寄语是我一辈子都忘不了的：拼一个春夏秋冬，无怨亦无悔。回想当年这雄心勃勃的口号，我握紧了拳头。大三下，全新的学期，告别以前的成绩与失败，我有义务去拼一个更新的未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告别新鲜的大一，告别从容的大二，告别纠结的大三上，我们踏上了有导向的大三下。我们要好好学习专业知识，提高专业技能。在目标的指引下，我们需好好实施计划，不虚度每一天。岁月是一条单行道，无法让我们往回走。因此，我们须踏实走好每一步，不能让自己往回走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路漫漫其修远兮，吾将上下而求索。大三下，这是个卧胆尝薪、韬光养晦的学期。这是个充实自我，完善自我的好学期。让我们一展苦读寒窗数十载的积淀与凌云之志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空气里还蕴含着丝丝寒意。但木棉树红了，不知名的树绿了，草儿冒芽儿了。过去已逝，未来将至，我的一切都是新的。充满力量，勇敢地往前跑。新学期寄语：有目标，不要太多的憧憬。走一步，再走一步。望大家，能在新学期找到自己的方向，实现自己的梦想。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4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3:00Z</dcterms:created>
  <dc:creator>new</dc:creator>
  <dc:description/>
  <cp:keywords/>
  <dc:language>en-US</dc:language>
  <cp:lastModifiedBy>new</cp:lastModifiedBy>
  <dcterms:modified xsi:type="dcterms:W3CDTF">2013-03-11T15:28:00Z</dcterms:modified>
  <cp:revision>5</cp:revision>
  <dc:subject/>
  <dc:title/>
</cp:coreProperties>
</file>