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服务意识与网站推广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十一月份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陈晓慧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是大雪。在大雪前夕的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这一天，我们学校关工网站非常及时地提供了《大雪时节食疗方十款》这篇文章。文章说到大雪时节肾气正旺，饮食宜增苦忌咸，补理肺胃，并且介绍了很多此时适合的食物。另外，因为大雪时节降水较少，天气干燥，易伤津液，宜多食新鲜蔬菜、水果，如橘子、苹果、冬枣等以生津润燥。同时，冬天是进补的好时机，大雪时节可以结合药膳进补。养生就是得从平时饮食入手，根据天气的变化来进行改变食材，这样也算天人合一的一种体现吧。由此可见，我们学校关工网站是很重视向广大读者提供适时服务的。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我们关工委的老师和担任网站宣评员的同学们，都很努力地去建设和推广这个网站。网站里面存在很多含金量很重的文章，对于大家平时生活都非常有实用。这就为推广网站打下了坚实的基础！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对于《大雪时节食疗方十款》这篇文章，我觉得应该具体地说一些饮食禁忌吧！例如增加哪些体质的人不应该食用，哪些人是适合的，避免有些人乱进补，而导致身体不适。以上只是一点点的小建议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还有，我觉得关工委开通了新浪微博，实在是太好啦！微博已经是一个使用交流平台，开通了微博，可以让更多关注我们网站的人更方便地了解关工委的最新动态。在学生中拥有一大部分是微博控，通过这些群体，让关心下一代网站可以帮助到更多有需要的人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21:00Z</dcterms:created>
  <dc:creator>绿茶系统</dc:creator>
  <dc:description/>
  <cp:keywords/>
  <dc:language>en-US</dc:language>
  <cp:lastModifiedBy>USER</cp:lastModifiedBy>
  <dcterms:modified xsi:type="dcterms:W3CDTF">2011-12-10T00:14:00Z</dcterms:modified>
  <cp:revision>3</cp:revision>
  <dc:subject/>
  <dc:title>【宣评行动】</dc:title>
</cp:coreProperties>
</file>