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叶帅故乡  客都梅州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广州中医药大学粤东五市义诊随笔之五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五站，也是最后一站，健康直通车开进梅州市。梅州是客都，山清水秀。新近，梅州市正在打造“休闲到梅州，享受慢生活”品牌，一路上我们感受到了梅州的这股清风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冒雨参观叶帅故居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展馆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梅州，是叶剑英元帅的故乡。他是久经考验的共产主义忠诚战士，坚定的马克思主义者，伟大的无产阶级革命家、政治家、军事家、诗人，中国人民解放军的缔造者之一，中华人民共和国的开国元勋，长期担任党、国家和军队重要领导职务的卓越领导人。到梅州，人们首先想参观叶帅故居及叶帅博物馆，一来缅怀革命领袖，二来向叶帅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叶剑英故居在梅县雁洋镇雁上村。故居是泥砖砌筑的农舍，属粤东地区客家围屋。坐东朝西偏南。整座围屋共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间房屋，进故居左侧后角边两间是叶剑英少年时的卧房。院内整洁清静，远处青山含黛，四野田园青翠，环境优美。</w:t>
      </w:r>
      <w:r>
        <w:rPr>
          <w:rFonts w:ascii="仿宋_GB2312" w:hAnsi="仿宋_GB2312"/>
        </w:rPr>
        <w:t>189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叶剑英诞生在此，并度过童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，叶剑英元帅逝世以后，为了纪念他的丰功伟德，让他的光辉思想和革命业绩永照人间，人民政府重修了故居，</w:t>
      </w:r>
      <w:r>
        <w:rPr>
          <w:rFonts w:ascii="仿宋_GB2312" w:hAnsi="仿宋_GB2312"/>
        </w:rPr>
        <w:t>1989</w:t>
      </w:r>
      <w:r>
        <w:rPr>
          <w:rFonts w:ascii="仿宋_GB2312" w:hAnsi="仿宋_GB2312"/>
        </w:rPr>
        <w:t>年列为省级文物保护单位。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又在故居的左侧动工兴建叶剑英元帅纪念馆，“叶剑英元帅纪念馆”馆名，是原国家主席杨尚昆亲笔题写的，用烫金大字制成。</w:t>
      </w:r>
      <w:r>
        <w:rPr>
          <w:rFonts w:ascii="仿宋_GB2312" w:hAnsi="仿宋_GB2312"/>
        </w:rPr>
        <w:t>198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竣工时，原国家副主席王震等领导和海内外各界人士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多人参加了隆重的开馆剪彩典礼。纪念馆原建筑面积</w:t>
      </w:r>
      <w:r>
        <w:rPr>
          <w:rFonts w:ascii="仿宋_GB2312" w:hAnsi="仿宋_GB2312"/>
        </w:rPr>
        <w:t>1560</w:t>
      </w:r>
      <w:r>
        <w:rPr>
          <w:rFonts w:ascii="仿宋_GB2312" w:hAnsi="仿宋_GB2312"/>
        </w:rPr>
        <w:t>平方米，</w:t>
      </w:r>
      <w:r>
        <w:rPr>
          <w:rFonts w:ascii="仿宋_GB2312" w:hAnsi="仿宋_GB2312"/>
        </w:rPr>
        <w:t>1994</w:t>
      </w:r>
      <w:r>
        <w:rPr>
          <w:rFonts w:ascii="仿宋_GB2312" w:hAnsi="仿宋_GB2312"/>
        </w:rPr>
        <w:t>年又增加</w:t>
      </w:r>
      <w:r>
        <w:rPr>
          <w:rFonts w:ascii="仿宋_GB2312" w:hAnsi="仿宋_GB2312"/>
        </w:rPr>
        <w:t>1800</w:t>
      </w:r>
      <w:r>
        <w:rPr>
          <w:rFonts w:ascii="仿宋_GB2312" w:hAnsi="仿宋_GB2312"/>
        </w:rPr>
        <w:t>平方米，高二层，现代园林式建筑，庄重典雅，纪念馆二楼设有五个陈列室，陈列面积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平方米，展线长</w:t>
      </w:r>
      <w:r>
        <w:rPr>
          <w:rFonts w:ascii="仿宋_GB2312" w:hAnsi="仿宋_GB2312"/>
        </w:rPr>
        <w:t>1350</w:t>
      </w:r>
      <w:r>
        <w:rPr>
          <w:rFonts w:ascii="仿宋_GB2312" w:hAnsi="仿宋_GB2312"/>
        </w:rPr>
        <w:t>米，分别有文物、照片、题词、文献手稿、办公用具、文房四宝等。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阶段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专题展示了叶剑英同志光辉伟大的一生。纪念馆正门口左侧的台基上，一棵棵翠柏，一簇簇鲜花，掩映着叶剑英元帅的坐姿铜橡，铜像高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米，由中国著名的雕塑家刘焕章雕刻而成，像座上携刻着中共中央撰写的碑文，供人们瞻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那天，我们参观叶帅故居及展馆时，正值打大雷、闪大电、刮大风、下大雨，全城停电。又正好是临近傍晚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时，闭馆时间已到。展馆领导和全体工作人员，尽量照顾我们，实现渴望参观展馆的心愿，延长闭馆时间。因为没了照明，展厅里伸手不见五指。我们只好用手机充当手电，靠着微弱的亮光，大略看完一楼展馆。通过参观，我们都觉得要学习叶帅坚强的党性，坚定的共产主义信念。学习他对社会主义、共产主义事业矢志不渝，对党和人民无比忠诚的优良品德，立足本职，做好为人民服务的平凡工作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向曾宪梓学习爱国情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宪梓故乡也是梅州。他是金利来集团有限公司董事局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席、中华全国工商业联合会副主席。曾经在香港担任香港特区筹委会委员、港事顾问、香港中华总商会会长、贸易发展局理事等职，还是香港华侨华人总会永远名誉会长、新加坡南洋客家总会永远荣誉会长、中山北京大学工商管理学院教授、广州中山大学生命科学院荣誉院长、广州中山大学名誉博士、美国爱荷华威思利恩大学政治学博士。</w:t>
      </w:r>
      <w:r>
        <w:rPr>
          <w:rFonts w:ascii="仿宋_GB2312" w:hAnsi="仿宋_GB2312"/>
        </w:rPr>
        <w:t>1997</w:t>
      </w:r>
      <w:r>
        <w:rPr>
          <w:rFonts w:ascii="仿宋_GB2312" w:hAnsi="仿宋_GB2312"/>
        </w:rPr>
        <w:t>年获得香港特别行政区政府发勋衔制度中的最高荣誉奖章</w:t>
      </w:r>
      <w:r>
        <w:rPr>
          <w:rFonts w:ascii="仿宋_GB2312" w:hAnsi="仿宋_GB2312" w:cs="宋体;SimSun" w:eastAsia="宋体;SimSun"/>
        </w:rPr>
        <w:t>――</w:t>
      </w:r>
      <w:r>
        <w:rPr>
          <w:rFonts w:ascii="仿宋_GB2312" w:hAnsi="仿宋_GB2312" w:cs="仿宋_GB2312"/>
        </w:rPr>
        <w:t>大紫荆奖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宪梓曾经回忆说，小时候家里非常穷，寒冬腊月，缺衣少吃，连稀饭也吃不饱。新中国成立时，他已十七岁。那时候，有一个搞土改的工作人员，发现他在劳动后喜欢看书，就亲自把他送到了学校，对老师说，这个孩子生活很艰苦，家里情况也不好，要多多关照，好好培养。那时，他才开始有书读。读书的钱靠的是政府助学金，每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钱，从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岁到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岁，直到中山大学生物系毕业，一共领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。他一直认为：没有共产党就没有新中国，没有共产党也就没有曾宪梓，是祖国母亲哺育他成长的。在第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届世界客属恳亲大会期间，曾宪梓博士曾在河源阐释过客家精神：“刻苦、耐劳，面对困难，永不畏缩，勇往直前，永不停步。有智慧，肯拼搏。不浪费时间，把握好分分秒秒，把行动思想灌注到创业发展中，这就是客家精神，也是客家之魂。”曾宪梓事业成功后，为家乡为祖国捐献过数亿元兴办学校、工厂、体育等福利事业，为祖国作出了巨大贡献。他的爱国精神是值得我们敬仰和学习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直通车开进梅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上午，共青团梅州市团市委联合广州中医药大学团委、广东邓老凉茶药业集团在百花洲影剧院广场举行 “幸福广东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健康粤东”——广州中医药大学“健康直通车”粤东行（梅州）活动。团市委、广州中医药大学团委、广东邓老凉茶药业集团负责人出席仪式，交警、学生代表约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多人参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悉，此次梅州站的义诊活动由共青团梅州市委员会、共青团广州中医药大学委员会主办，是继汕尾、揭阳、汕头、潮州站之后的最后一站。活动邀请到了广州中医药大学的相关科室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专家教授，为我们的市民诊断排忧，并免费派发凉茶、药品价值合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多元。上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时许，活动正式启动，广东邓老凉茶药业集团为市民免费派发凉茶，专家们则陆续准备义诊活动，市民络绎不绝地咨询健康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时，主办方代表还到嘉应西桥头交警执勤点慰问站岗的交警同志们，并送上了凉茶。此次活动，广东邓老凉茶药业集团为交警免费提供了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箱凉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35:00Z</dcterms:created>
  <dc:creator>微软中国</dc:creator>
  <dc:description/>
  <cp:keywords/>
  <dc:language>en-US</dc:language>
  <cp:lastModifiedBy>new</cp:lastModifiedBy>
  <dcterms:modified xsi:type="dcterms:W3CDTF">2012-08-15T02:58:00Z</dcterms:modified>
  <cp:revision>4</cp:revision>
  <dc:subject/>
  <dc:title>５　向粤东人民学习　　为粤东人民服务</dc:title>
</cp:coreProperties>
</file>