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别让自己努力得满腹委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在沙漠踽踽独行的两位旅者，面对半瓶水，一人抱怨仅剩半瓶水，另一人却庆幸还剩半瓶水。相同的旅程，相同的困境，不同的只是心态以及处事方式。同理，面对生活的琐事，我们是满腹牢骚又不肯付出，还是不断重复，不断思考，努力总结经验，从而脱颖而出呢？人生路由自己选择，只希望别让生活满载负能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58485" cy="357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我出门开会打优步，一早一晚，遇到了两位风格迥异的专车司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位，是早高峰的时候。载我的是一位年纪偏大的师傅，我一上车，他就问我说：“怎么走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“跟着导航走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车开出去一段，就开始堵车，师傅挠挠头开始嘟嘟囔囔抱怨说：“我早上六点就起来拉活了，等了一个小时才拉一单，现在你是第二单，哎呀，又赶上大堵车，哎！今天早高峰任务算是完不成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早高峰任务很难完成吗？”我特别喜欢了解各行各业的人的状态，便问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优步的政策是早上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算是早高峰，这段时间内拉够四单，平台奖励司机一百块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不少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看我现在就堵在这了，我把你送到国家会议中心，一个半小时过去了，然后我还得空载回到这个地方等单子，任务肯定是完不成了……”怨气说出来，并没有让他好过多少。正说着，右边车道有车要并线，他厌烦的啪啪按喇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我不太明白，为什么他在城里跑还要放空车到老地方等派单，但是看他一筹不展的样子，肯定是单子不好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自己为什么完不成早高峰任务，他把这个责任都推给公司了：“现在公司太坏了，太欺负人了！他们标准定的这么高，故意让你完不成任务！对了，不然你下车后你再下个单，我抢着了就能完成任务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表示下车后还要赶时间，他便没有再勉强。虽然一路上他苦大仇深的给我灌输负能量，不过我还是在乘坐体验那一栏给了他五星好评，按照我下车时他所要求的那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从会场出来，又叫了一辆车。是个笑容满面的年轻人，我一上车就热情的跟我打招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感于上午的经验，我问师傅说：“现在单子不好抢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没有啊，我早上六点出门，接单率还是挺高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早高峰奖励能拉够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能啊。我还建了一个微信群，里面有两百多个司机，我老乡！都是跑优步的，”等红灯的时候他乐呵呵地展示给我看，“我老能完成任务，所以他们都加我，哈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不仅能完成早高峰订单，拿到一百块奖励，而且下午四点到晚上十一点的订单，也能够顺利领到奖励，又能拿到九十块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司机小哥表示早高峰完成奖励，光是等单是不行的，有的区域有私家车的比较多，自然不会打专车上班，等在那再久也没有用；还有就是，因为平台是靠接单量计算奖励的，所以长距离的订单一定会吃亏，再熟悉路况的司机也架不住三环四环堵两个来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他的细心观察和多次试验，发现西北五环的科技产业园区早上最好接单，那年轻人多，需求量大，而且基本上打车都是从宿舍到单位，最多也就是两三公里路程，轻轻松松完成任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专车司机一个月多的话能挣到一万多块，少的话几千块。同样是早上六点出车，晚上十一点收车；同样是辛苦、单调的工作，却有不小的收入差距。虽然优步司机中，优胜者比一般人也就多挣大几千块钱，但是这说明了一个道理，在阶级、背景、起点和平台都高度相似的情况下，胜出的会是有心人。而抱怨外界，投机取巧，幻想不劳而获，总是觉得是命运故意来磨得自己没脾气，即便是拼命往前跑，也很难使自己的努力增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古龙说：“聪明人不会让自己吃苦的，但是不吃苦，又只能停留在小聪明阶段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笑傲江湖》第二季，有位选手卖彩虹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块钱一个，一天能在街头卖出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万块钱，同样是街头生意，比别人卖的都好太多。刚开始评委还不相信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万块就意味着要卖出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个，怎么可以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节目开始后，评委们完全相信他能够卖出那么多钱，因为他把彩虹圈玩出十八般武艺，特别吸引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努力的人也很多，聪明的人也很多。只有努力加上聪明，才是能够获得更好的收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要努力，但是不能低着头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的时候，对于在高位者和白手起家的人有些偏见，总觉得他们要么就是入行甚早，要么就是运气奇好。这些人在我眼里，就是投机倒把或者暴发户的代名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几年见了不少人，基本上把我之前对于有钱人的认识推翻掉了，我发现这个世界上聪明人都在从事着赚钱的事情，而最聪明的人从事着最赚钱的事情。而在现代社会来说，你获得的收入是和你自己的能力基本匹配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集团的老总，只要见过你一面，第二次就能够叫出你的名字，感觉特别亲切；上次还见到某个创业型互联网公司的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，四十岁出头，戴个眼镜穿个格子衫，背着双肩包看起来平淡无奇，但是一和他谈话，发现这个人真的是了不起，知识面之丰富，对于不熟悉的领域之虚心，让我佩服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智商从科学上来讲取决于三个部分，神经智力，经验智力和反省智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，我们大多数人的神经智力都差不多，中国人平均神经智力</w:t>
      </w:r>
      <w:r>
        <w:rPr>
          <w:rFonts w:ascii="仿宋_GB2312" w:hAnsi="仿宋_GB2312"/>
          <w:szCs w:val="32"/>
        </w:rPr>
        <w:t>105</w:t>
      </w:r>
      <w:r>
        <w:rPr>
          <w:rFonts w:ascii="仿宋_GB2312" w:hAnsi="仿宋_GB2312"/>
          <w:szCs w:val="32"/>
        </w:rPr>
        <w:t>，大部分人处于这个水平，神经智力特别爆表的例子，比如说爱因斯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验智力，就是重复做一件事情能够达到的水平，比如日本纪录片《寿司之神》里面的小野二郎，他做寿司五十年，现在的手艺已经出神入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省智力，就是你对于事情的判断、应对和积极心态。这是智力当中把人和人真正拉开的部分，也是最重要的部分。大凡我们所谓的聪明人，反省智力都比较高，而反省智力根本上是一种逻辑思维能力，它能够使成功的结果放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那两位优步司机，在神经智力和经验智力基本一致的情况下，反省智力高的人，就可以在这个领域取得殊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不是把一件事情重复一百次就会成功，不断地重复而从不思考，只能说你行动过，经历过；而在不断地重复过程中总结经验，积极思考，才叫作经验，是去芜存菁之后真正宝贵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此过程中得到的一切，谁都拿不走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佳人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悦读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 xml:space="preserve">9 </w:t>
      </w:r>
      <w:r>
        <w:rPr>
          <w:rFonts w:ascii="楷体_GB2312" w:hAnsi="楷体_GB2312" w:eastAsia="楷体_GB2312"/>
          <w:szCs w:val="32"/>
        </w:rPr>
        <w:t>日，作者：正经婶儿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ascii="黑体;SimHei" w:hAnsi="黑体;SimHei" w:cs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学校关工网站刊发时间：</w:t>
      </w:r>
      <w:r>
        <w:rPr>
          <w:rFonts w:eastAsia="楷体_GB2312" w:ascii="楷体_GB2312" w:hAnsi="楷体_GB2312"/>
          <w:color w:val="000000"/>
        </w:rPr>
        <w:t>2016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6-01-10T15:0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