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典型模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要帮你活过</w:t>
      </w:r>
      <w:r>
        <w:rPr>
          <w:rFonts w:eastAsia="新宋体" w:cs="新宋体" w:ascii="新宋体" w:hAnsi="新宋体"/>
          <w:sz w:val="44"/>
          <w:szCs w:val="44"/>
        </w:rPr>
        <w:t>120</w:t>
      </w:r>
      <w:r>
        <w:rPr>
          <w:rFonts w:ascii="新宋体" w:hAnsi="新宋体" w:cs="新宋体" w:eastAsia="新宋体"/>
          <w:sz w:val="44"/>
          <w:szCs w:val="44"/>
        </w:rPr>
        <w:t>岁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访广州中医药大学肖鑫和教授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来自</w:t>
      </w:r>
      <w:r>
        <w:rPr>
          <w:rFonts w:ascii="仿宋_GB2312" w:hAnsi="仿宋_GB2312"/>
          <w:szCs w:val="32"/>
        </w:rPr>
        <w:t>大洋网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广州日报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200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的结论未必能在现实生活中真正实现，就像“阿基米德名句”一样，虽然是科学的推理，可现实中却不能找到一根足够长的竹竿让他撬起地球来；同样，近百年来，虽然有不同国家的众多科学家推论人的寿命可以达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岁，甚至超越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岁，但现实世界平均预期寿命，最长寿的也只有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而在广州中医药大学，有一位年近古稀的长者，却将十年的精力投注于研究长寿，执著地推行“百岁工程”，他的长寿养生之道最核心的，一是养，养成好习惯；二是避，避免慢性病。他希望用余生，用他的养生思想影响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人，让他们去闯越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岁的生命关，实现长寿的“神话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昨日，记者走近了这位广州中医药大学的退休教授肖鑫和，一个试图将科学推论转变成现实的执行者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“五步”养生坚持数十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鑫和青年时期就读于广州中医药大学，毕业后留在大学的门诊部就职，因为职业关系，他对健康有着一种苛刻的追求。在他眼中，医生要治病救人，自身必须是一个非常健康、深谙养生的人，因此直到现在，他都保持着一套严格、有规律的生活，每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四次养生，打坐、休息、排便、散步、沐足“五步曲”，坚持了几十年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前，即将步入老年人行列的他，突然对生命充满了渴望的眷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于是，肖鑫和开始关注长寿之道，他翻阅了大量的书籍，发现近百年时间里，世界各国的科学家得出了很多计算寿命的公式，例如按性成熟期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倍算，十四五岁就具有了性能力，因此推定寿命可达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岁；按生长期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倍算，人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完成生长期，因此生命可达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75</w:t>
      </w:r>
      <w:r>
        <w:rPr>
          <w:rFonts w:ascii="仿宋_GB2312" w:hAnsi="仿宋_GB2312"/>
          <w:szCs w:val="32"/>
        </w:rPr>
        <w:t>岁；如果按细胞的分裂代数计算，分裂代数约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次左右，每</w:t>
      </w:r>
      <w:r>
        <w:rPr>
          <w:rFonts w:ascii="仿宋_GB2312" w:hAnsi="仿宋_GB2312"/>
          <w:szCs w:val="32"/>
        </w:rPr>
        <w:t>2.4</w:t>
      </w:r>
      <w:r>
        <w:rPr>
          <w:rFonts w:ascii="仿宋_GB2312" w:hAnsi="仿宋_GB2312"/>
          <w:szCs w:val="32"/>
        </w:rPr>
        <w:t>年为一个分裂周期，那么可推出寿命为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岁左右；而在培养细胞的试管内加入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，分裂次数可增加至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次，寿命则延长到</w:t>
      </w:r>
      <w:r>
        <w:rPr>
          <w:rFonts w:ascii="仿宋_GB2312" w:hAnsi="仿宋_GB2312"/>
          <w:szCs w:val="32"/>
        </w:rPr>
        <w:t>288</w:t>
      </w:r>
      <w:r>
        <w:rPr>
          <w:rFonts w:ascii="仿宋_GB2312" w:hAnsi="仿宋_GB2312"/>
          <w:szCs w:val="32"/>
        </w:rPr>
        <w:t>岁；此外，还有按变易系数和心跳极限两种计算方法。最近，他又看到有关报道称，加拿大科学家认为人距离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岁高寿，只需要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年时间就可实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实生活中，百岁寿星可能是数十万挑一，</w:t>
      </w:r>
      <w:r>
        <w:rPr>
          <w:rFonts w:ascii="仿宋_GB2312" w:hAnsi="仿宋_GB2312"/>
          <w:szCs w:val="32"/>
        </w:rPr>
        <w:t>113</w:t>
      </w:r>
      <w:r>
        <w:rPr>
          <w:rFonts w:ascii="仿宋_GB2312" w:hAnsi="仿宋_GB2312"/>
          <w:szCs w:val="32"/>
        </w:rPr>
        <w:t>岁便已挑战世界吉尼斯纪录了。而他不再将百岁当成“神话”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职业经历激励长寿实践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理学家阿基米德曾说过，如果给他一根足够长的竹竿，根据杠杆力学的原理，他甚至可以将整个地球撬起来，这就是著名的阿基米德名句。推理虽然是科学的，但不可能转变成现实。同样，科学家得出的大量长寿的公式推导结论，极少有人相信能真的实现，长寿只能是一种美好的愿望和梦想。然而肖鑫和却认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家的推论与现实并不是遥不可及，现实中确实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岁高寿的人，问题只是在长寿的普遍性而已。把科学推理转换成现实，他希望自己成为一个践行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十年的时间内，肖鑫和根据个人的从医经历，以及在广州几所老年大学从教的实践，尝试写了一套健康养生理论。他的思想是根据联合国卫生组织的调查，每个人的健康长寿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％的因素取决于自己，而且也公布了长寿的公式，健康长寿等于（情绪稳定＋运动＋适度饮食）与（懒惰＋酒＋烟）相除的结果，也即健康长寿的钥匙主要掌握在自己的手中。根据这些，他认为“养”和“避”是长寿的两大核心思路，即养成良好的生活习惯，为此他归纳出放松养脑法、松脊健髓法、腹式呼吸法、沐足活血法等“添岁八法”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“长寿神话”推广已不独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广州中医药大学退休后，肖鑫和将老年大学作为专心实施他长寿梦想的“试验田”，并正式推出了他的“百岁工程”，系统地在广州市老干部大学、岭海老人大学及铁路集团大学传播他的健康长寿理念，他希望老人不仅学习长寿之道，更主要的是将长寿的观念深入人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推行“百岁工程”的历程并非一帆风顺。肖鑫和回忆说，“几年前，‘百岁工程’概念刚酝酿出来的时候，很多人向我发难，其中不乏中医药大学的教授。”至今，仍有一个问题深深地困扰着老人，他的“百岁工程”没有坚定的科学实验作根基，如果要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证百岁的神话，必定还要等几十年的时间。不过，让他欣慰的是接受“长寿工程”思想的学员越来越多，而且越来越年轻化，已经有中年人加盟他的长寿阵营，让他意识到自己并非是一个实践“神话”的孤独者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肖鑫和的学员主要是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岁左右的老人。他告诉记者，他会坚持在老年大学传授他的健康养生理论，按照每年教授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名老人基数计算，余生至少可以直接影响到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名老人，他要带同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人去跨越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岁的生命关“神话”。</w:t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作者为《广州日报》记者张影、通讯员洪甘棠；本站转载是略有改动。这里要特别之处的是：这篇专访发表的近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年来，肖鑫和教授一刻也没有停止过为“百岁工程”而奋斗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3:00Z</dcterms:created>
  <dc:creator>微软用户</dc:creator>
  <dc:description/>
  <cp:keywords/>
  <dc:language>en-US</dc:language>
  <cp:lastModifiedBy>USER</cp:lastModifiedBy>
  <dcterms:modified xsi:type="dcterms:W3CDTF">2011-08-09T03:43:00Z</dcterms:modified>
  <cp:revision>2</cp:revision>
  <dc:subject/>
  <dc:title>牢记历史 珍爱和平</dc:title>
</cp:coreProperties>
</file>