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传承发展探索创新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深圳市宝安区青少年“民族精神代代传”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系列教育活动跨入第二个“五年工程”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深圳市宝安区关工委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中国关工委网站按：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，顾秀莲主任在深圳市宝安区青少年“民族精神代代传”系列教育活动五年工作总结上批示：“五年来，宝安区青少年‘民族精神代代传’系列教育活动，办得很好，整合资源，发挥各自组织优势，创新裁体，搭建平台，唱‘社会大教育’的戏。这样做贴近实际．贴近生活．贴近青少年，让他们在参与社会生活中，在实践中参与体验和思考，逐步形成好的思想品德和生活习惯，使青少年健康成长。”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宣布，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宝安区青少年‘民族精神代代传，爱党爱国爱家园’系列教育活动正式启动。”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日下午，深圳市宝安区区委副书记张洪华在区政府会堂，宣告宝安区正式启动青少年“民族精神代代传”系列教育活动第二个“五年工程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根据新时期未成年人思想道德建设工作的要求，在区委、区政府的高度重视和大力支持下，</w:t>
      </w:r>
      <w:r>
        <w:rPr>
          <w:rFonts w:cs="新宋体" w:ascii="仿宋_GB2312" w:hAnsi="仿宋_GB2312"/>
          <w:szCs w:val="32"/>
        </w:rPr>
        <w:t>2006</w:t>
      </w:r>
      <w:r>
        <w:rPr>
          <w:rFonts w:ascii="仿宋_GB2312" w:hAnsi="仿宋_GB2312" w:cs="新宋体"/>
          <w:szCs w:val="32"/>
        </w:rPr>
        <w:t>至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，宝安区委组织部、区文明办、区关工委、区教育局、团区委、区妇联从“孝”、“礼”、“诚”、“和”、“忠”五个方面，循序渐进地开展青少年民族精神、传统美德教育活动；将民族文化精华的传承融入青少年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社会主义核心价值观教育当中，构筑宝安区青少年德育工作第一个“五年工程”。立德育人，让传统美德在现代文明中生辉；紧扣国情时事，以民族精神和时代精神相呼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五年的时间里，主办单位发挥合力，组织发动，各街道、社区、学校全面展开，广大青少年学生、家长积极参与，“孝敬长辈”、“礼伴我行”、“诚信待人”、“和睦友善”、“忠于祖国”五项主题教育系列活动如愿完成。五年中，活动重心由主办单位在区的层面统一组织，逐渐下沉到街道下沉到社区、学校自发组织；活动形式由报告会、讲座扩展到征文演讲、才艺展演、兴趣班、夏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冬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令营、小小义工队及各类社会公益实践活动等；活动范围由宝安、深圳延伸到粤北山区，延伸到江西井冈山和山东曲阜等地。教育活动由主要面向户籍学生、本土青少年覆盖到来深建设者子女，  “有教无类”；教育方式由传统的说教式为主转变为引导青少年在实践中体验、感陪以及“知行合一”，增强工作成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五年来，在党政领导下，社会各界广泛动员、青少年学生积极参与，全区围绕主题系列教育活动共组织讲座</w:t>
      </w:r>
      <w:r>
        <w:rPr>
          <w:rFonts w:cs="新宋体" w:ascii="仿宋_GB2312" w:hAnsi="仿宋_GB2312"/>
          <w:szCs w:val="32"/>
        </w:rPr>
        <w:t>1346</w:t>
      </w:r>
      <w:r>
        <w:rPr>
          <w:rFonts w:ascii="仿宋_GB2312" w:hAnsi="仿宋_GB2312" w:cs="新宋体"/>
          <w:szCs w:val="32"/>
        </w:rPr>
        <w:t>次、书画征文演讲比赛</w:t>
      </w:r>
      <w:r>
        <w:rPr>
          <w:rFonts w:cs="新宋体" w:ascii="仿宋_GB2312" w:hAnsi="仿宋_GB2312"/>
          <w:szCs w:val="32"/>
        </w:rPr>
        <w:t>418</w:t>
      </w:r>
      <w:r>
        <w:rPr>
          <w:rFonts w:ascii="仿宋_GB2312" w:hAnsi="仿宋_GB2312" w:cs="新宋体"/>
          <w:szCs w:val="32"/>
        </w:rPr>
        <w:t>次、夏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冬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令营</w:t>
      </w:r>
      <w:r>
        <w:rPr>
          <w:rFonts w:cs="新宋体" w:ascii="仿宋_GB2312" w:hAnsi="仿宋_GB2312"/>
          <w:szCs w:val="32"/>
        </w:rPr>
        <w:t>424</w:t>
      </w:r>
      <w:r>
        <w:rPr>
          <w:rFonts w:ascii="仿宋_GB2312" w:hAnsi="仿宋_GB2312" w:cs="新宋体"/>
          <w:szCs w:val="32"/>
        </w:rPr>
        <w:t>个、兴趣班</w:t>
      </w:r>
      <w:r>
        <w:rPr>
          <w:rFonts w:cs="新宋体" w:ascii="仿宋_GB2312" w:hAnsi="仿宋_GB2312"/>
          <w:szCs w:val="32"/>
        </w:rPr>
        <w:t>1432</w:t>
      </w:r>
      <w:r>
        <w:rPr>
          <w:rFonts w:ascii="仿宋_GB2312" w:hAnsi="仿宋_GB2312" w:cs="新宋体"/>
          <w:szCs w:val="32"/>
        </w:rPr>
        <w:t>个、文艺活动</w:t>
      </w:r>
      <w:r>
        <w:rPr>
          <w:rFonts w:cs="新宋体" w:ascii="仿宋_GB2312" w:hAnsi="仿宋_GB2312"/>
          <w:szCs w:val="32"/>
        </w:rPr>
        <w:t>1083</w:t>
      </w:r>
      <w:r>
        <w:rPr>
          <w:rFonts w:ascii="仿宋_GB2312" w:hAnsi="仿宋_GB2312" w:cs="新宋体"/>
          <w:szCs w:val="32"/>
        </w:rPr>
        <w:t>次、体育比赛</w:t>
      </w:r>
      <w:r>
        <w:rPr>
          <w:rFonts w:cs="新宋体" w:ascii="仿宋_GB2312" w:hAnsi="仿宋_GB2312"/>
          <w:szCs w:val="32"/>
        </w:rPr>
        <w:t>336</w:t>
      </w:r>
      <w:r>
        <w:rPr>
          <w:rFonts w:ascii="仿宋_GB2312" w:hAnsi="仿宋_GB2312" w:cs="新宋体"/>
          <w:szCs w:val="32"/>
        </w:rPr>
        <w:t>次、其它活动</w:t>
      </w:r>
      <w:r>
        <w:rPr>
          <w:rFonts w:cs="新宋体" w:ascii="仿宋_GB2312" w:hAnsi="仿宋_GB2312"/>
          <w:szCs w:val="32"/>
        </w:rPr>
        <w:t>2051</w:t>
      </w:r>
      <w:r>
        <w:rPr>
          <w:rFonts w:ascii="仿宋_GB2312" w:hAnsi="仿宋_GB2312" w:cs="新宋体"/>
          <w:szCs w:val="32"/>
        </w:rPr>
        <w:t>次，参与活动达</w:t>
      </w:r>
      <w:r>
        <w:rPr>
          <w:rFonts w:cs="新宋体" w:ascii="仿宋_GB2312" w:hAnsi="仿宋_GB2312"/>
          <w:szCs w:val="32"/>
        </w:rPr>
        <w:t>876140</w:t>
      </w:r>
      <w:r>
        <w:rPr>
          <w:rFonts w:ascii="仿宋_GB2312" w:hAnsi="仿宋_GB2312" w:cs="新宋体"/>
          <w:szCs w:val="32"/>
        </w:rPr>
        <w:t>人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次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在教育规模和覆盖面上取得了重大突破。系列教育活动启发青少年学生认识和思考生活里的“真善美”，有助于他们形成正确的价值观、道德观，让他们在实践中逐步形成良好习惯和树立健康向上的人生观；得到了学生家长的高度认同和广泛认可；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让“五老”优势得到更充分地发挥，让关心青少年成长的社会人士、团体更好地优势互补、发挥合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五年来的工作实践，让活动主办单位认识到：未成年人思想道德建设工作，需要整合资源，发挥合力，强化“社会大教育”的作用；需要强调“贴近社会、贴近生活、贴近青少年”；需要不断创新载体和阵地。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，区关工委抓住有利契机，紧扣“纪念建党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”、“深圳大运会”等振奋人心的时事，唱响了“爱党爱国爱家园”的主旋律。随着宝安区青少年“民族精神代代传”系列教育活动第二个“五年工程”的深入、持续开展，相信中华民族文化精华将会在宝安下一代中生根发芽，得到更好的传承发展；相信民族精神的启发和引导，将更有利于宝安青少年健康成长为合格的建设者和可靠的接班人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原载于中国关工委网站；广州中医药大学关工委办公室下载整理，整理执笔林羽，审核马定科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6:00Z</dcterms:created>
  <dc:creator>微软中国</dc:creator>
  <dc:description/>
  <cp:keywords/>
  <dc:language>en-US</dc:language>
  <cp:lastModifiedBy>USER</cp:lastModifiedBy>
  <dcterms:modified xsi:type="dcterms:W3CDTF">2011-06-01T10:09:00Z</dcterms:modified>
  <cp:revision>5</cp:revision>
  <dc:subject/>
  <dc:title>能救你的,只有你自己的奋斗</dc:title>
</cp:coreProperties>
</file>