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少年，你不该停下追梦的步伐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经管麦炜乐推荐，</w:t>
      </w:r>
      <w:r>
        <w:rPr>
          <w:rFonts w:eastAsia="楷体_GB2312" w:cs="楷体" w:ascii="楷体_GB2312" w:hAnsi="楷体_GB2312"/>
          <w:szCs w:val="32"/>
        </w:rPr>
        <w:t>2012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7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小时候什么都不懂，你却豪言壮语；成长中你怀揣壮志雄心，奋力向前；生活在不经意间给你点小甜头了，你是否就已感到满足？在逐梦的过程中，一次又一次的始料未及让你身心疲惫，动摇了吗？在抱怨理想的丰满与现实的骨感形成强烈对比的同时，你的追求是否在一点一点地萎缩？请不要在现实的面前轻易地停下追梦的步伐。心若在，梦就在！读了这篇文章，相信你会有更深的体会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曾几何时，你自命不凡，扬言要如何如何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曾几何时，你心比天高，梦想要怎样怎样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时光荏苒，岁月如梭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的身心在一点点的强大，可是追求却在一点点萎缩。有多少人还记得最初的梦想？又有多少人还在坚持追梦呢？谁阻挡了你的追梦之旅？是社会的不公？还是现实的残酷？也许，更多的是来自于你内心的懒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追梦之旅，注定是坎坷崎岖，布满荆棘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小时候你什么都不懂，却藐视一切。豪言壮语大同小异，那有什么难的，我肯定能拿下。</w:t>
      </w:r>
    </w:p>
    <w:p>
      <w:pPr>
        <w:pStyle w:val="Normal"/>
        <w:ind w:firstLine="552"/>
        <w:rPr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随后，你开始成长，开始追梦。生活有百态，酸甜苦辣尝个遍，就发现最终生活留给你的味道是苦，而且越往后越苦。你被折磨得疲惫不堪，就开始用曾经的甜来搪塞这苦味。你不断的回忆，不断的去挖掘记忆深处那可怜的美好时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找到最初的梦，你会不自觉地发笑，却不再大声喊出来了。因为你长大了，你可能会觉得自己那时候是如此的大言不惭。每个人都曾有过属于自己的梦，就算可笑，依然亲切，因为那是你在最美好的时刻为自己人生做的最美好的寄托。</w:t>
      </w:r>
    </w:p>
    <w:p>
      <w:pPr>
        <w:pStyle w:val="Normal"/>
        <w:ind w:firstLine="632"/>
        <w:rPr/>
      </w:pPr>
      <w:r>
        <w:rPr>
          <w:szCs w:val="32"/>
        </w:rPr>
        <w:t>越长大越理智，你开始考虑社会现实等客观因素，对自己的梦想做出修剪，去掉旁枝散叶。再往后，你又开始考虑自身战斗力等主观因素，再去掉一部分。等你觉得主客观都合理的时候，却发现那可梦想树只剩下光秃秃的主干了，所以你又觉得这样很不</w:t>
      </w:r>
      <w:r>
        <w:rPr>
          <w:szCs w:val="32"/>
        </w:rPr>
        <w:t>美</w:t>
      </w:r>
      <w:r>
        <w:rPr>
          <w:szCs w:val="32"/>
        </w:rPr>
        <w:t>观，最终，你掐掉树梢，将其抛弃。你的梦想就这样毁了。那么，到底是谁盗走了你的梦呢？你不知道，所以你迷茫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归结为社会现实，是现实的残酷摧毁了你的梦想，让你终日忙碌于琐碎的事情上，你觉得当生存成为问题的时候，梦想自然就要退居次席，这完全没错呀，那为什么却感觉不对劲呢？</w:t>
      </w:r>
    </w:p>
    <w:p>
      <w:pPr>
        <w:pStyle w:val="Normal"/>
        <w:rPr>
          <w:szCs w:val="32"/>
        </w:rPr>
      </w:pPr>
      <w:r>
        <w:rPr>
          <w:szCs w:val="32"/>
        </w:rPr>
        <w:t>好吧，提醒你一句，不是所有人都是为了活着而活着，总有人活着是为了某种信仰。曾经，你也可以成为其中一位，但你放弃了。你的价值观是要活得体面，而非活的自在。其实这也没错，毕竟大部分人都是这样认为的，虽然真理掌握在少数人手中，但少数人是要服从多数人的。</w:t>
      </w:r>
    </w:p>
    <w:p>
      <w:pPr>
        <w:pStyle w:val="Normal"/>
        <w:ind w:firstLine="276"/>
        <w:rPr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钦佩古时先贤的思想，却忽略了他们的生存环境。有多少先贤众叛亲离，被同时代的人所不屑，一生都活得不体面。可是更有价值的东西催生他们忘我，他们为自己活着，也为千千万万的华夏子孙活着，又岂会在意污言秽语呢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有时你会想，你也为自己活着，不行吗？理智告诉你，不行。</w:t>
      </w:r>
    </w:p>
    <w:p>
      <w:pPr>
        <w:pStyle w:val="Normal"/>
        <w:rPr>
          <w:szCs w:val="32"/>
        </w:rPr>
      </w:pPr>
      <w:r>
        <w:rPr>
          <w:szCs w:val="32"/>
        </w:rPr>
        <w:t>你活着，从来就不是一个人的事。社会赋予你太多权利，自然要你承担更多责任。你想逃离，却无处可去。你要为太多的人而活，却唯独不能为自己而活。社会为你指明一条路，众多人盯着你，你就得沿着往下走，稍有偏离，就会受到谴责。你不在意直白露骨的辱骂，却无法忽视充满爱意的责备。你不忍让众人伤心，更不想看到亲友失望的眼神，所以你将自己的不满、痛楚，统统咽</w:t>
      </w:r>
    </w:p>
    <w:p>
      <w:pPr>
        <w:pStyle w:val="Normal"/>
        <w:rPr>
          <w:szCs w:val="32"/>
        </w:rPr>
      </w:pPr>
      <w:r>
        <w:rPr>
          <w:szCs w:val="32"/>
        </w:rPr>
        <w:t>到肚里，然后微笑着面对他们，忍痛前行，继续着与内心背道相驰的道路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始终看不透红尘，斩不断情欲，做不到绝情。你没做到，因为那不容易。每个人都有成为大贤的潜能，但大贤却屈指可数，你就该知道那是怎样艰难的一条路了。所以，大多数人都选择了平庸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条不属于自己的路，你不知道该怎么走，所以总得请教别人。因此造成的副作用就是你潜意识地抬高了旁人对自己的影响。而你也开始在信仰与现实之间徘徊不定。也许旁人的一句笑语，就足以让你郁闷很久，更何况三人成虎。你开始不适应游戏规则，便减少自己的话语，逐渐的沉默不语了，因为你不知道该说什么</w:t>
      </w:r>
    </w:p>
    <w:p>
      <w:pPr>
        <w:pStyle w:val="Normal"/>
        <w:ind w:firstLine="552"/>
        <w:rPr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szCs w:val="32"/>
        </w:rPr>
      </w:pPr>
      <w:r>
        <w:rPr>
          <w:szCs w:val="32"/>
        </w:rPr>
        <w:t>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来有很多话的，可是一经筛选，就寥寥无几。你开始划分朋友圈，为自己找知己，找志同道合的盟友，倾诉你的不满，分享你的快乐。所以，在许多人面前，你好像失语症患者，但总有那么几个人会抱怨你是个话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看到大家都是这样，就开始觉得这样很正常，因为你是多数人中的一员，跟着大家走，错不了。就算错了，也无所谓，因为这样的话从某种程度上意味着大家就都错了，而要让多数人都承认自己的错误，显然不现实，因为有人会认为是准则错了，生活就该是这样的。结果一传十十传百，一呼百应，于是将曾经准则修改一下。这下大家就都没错，所以你也没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可是，当你夜晚一个人时，面对内心的拷问，你只得承认自己的错误。面对如此的矛盾，你受不了，你觉得这会让你精神分裂，让你不知所措。所以，你失眠，继而精神恍惚。人们关切的问你怎么了，你却无从开口。你想说出真正地矛盾，可是你知道，这样的话你就会成为别人眼中的异类，就得接受教育。你想找个理由搪塞，但这等于又说谎了，既对不起大家的关心，又无法面对内心的质问。所以，最后你沉默了，自己去化解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内心强烈的质问，这种生活，你还会过多久呢？两年？十年？还是一辈子？你也不知道，只想着先一天天凑合着过吧，等可以真正做主的时候，你就按着自己的想法去生活。孰不知，有多少人一生都没等到这一天，最终饮恨而去。</w:t>
      </w:r>
    </w:p>
    <w:p>
      <w:pPr>
        <w:pStyle w:val="Normal"/>
        <w:ind w:firstLine="276"/>
        <w:rPr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停下追梦的脚步，开始向生活妥协的时候，你就注定要在矛盾中度过一生。你计划着先为生计奔波，等到你吃饱了，喝足了，穿暖了，住好了，一切都准备妥当的时候，再继续追梦之旅。可是，面对如此严峻的社会现实，生计就是一个无底洞，你始终都达不到那个标准。曾经你觉得盒饭，白开水就能满足，穿衣暖和就行，住房舒适就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，出行更随意了，只要比徒步快就是进步。可是真正得到这些之后，你又不满足了，内心的攀比欲蠢蠢欲动，我也要这，我还要那个，所以你又将梦想放置一边，再度开始为生计奔波，如此周而复始，很明确的说，这将是贯穿你一生的恶性循环。欲望就是无底洞，诱惑不比毒瘾差，一旦染上，很难消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千不该万不该。少年，你不该停下追梦的脚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5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0:00Z</dcterms:created>
  <dc:creator>Thinkpad</dc:creator>
  <dc:description/>
  <cp:keywords/>
  <dc:language>en-US</dc:language>
  <cp:lastModifiedBy>new</cp:lastModifiedBy>
  <dcterms:modified xsi:type="dcterms:W3CDTF">2013-01-24T14:52:00Z</dcterms:modified>
  <cp:revision>4</cp:revision>
  <dc:subject/>
  <dc:title/>
</cp:coreProperties>
</file>