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总埋怨老天对你不公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其实老天根本不知道你是谁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楷体_GB2312" w:hAnsi="楷体_GB2312" w:eastAsia="楷体_GB2312"/>
          <w:szCs w:val="32"/>
        </w:rPr>
        <w:t>（一院侯璇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cs="楷体;Arial Unicode MS" w:eastAsia="楷体_GB2312"/>
        </w:rPr>
        <w:t>我</w:t>
      </w:r>
      <w:r>
        <w:rPr>
          <w:rFonts w:ascii="楷体_GB2312" w:hAnsi="楷体_GB2312" w:eastAsia="楷体_GB2312"/>
          <w:szCs w:val="32"/>
        </w:rPr>
        <w:t>们害怕挫折，害怕失败。所以我们总是畏手畏脚，不敢放手一搏。有时候我们相信上天，祈求着上天能够给我们想要的。殊不知，一切都需要自己的付出，自己的努力才可以得到。我们抱怨人生中的不顺，我们抱怨上天的不公，却不知道每一个困难都是有它存在的价值的。老天是最公平的，他不会偏袒谁，不会亏欠谁，说到底，自己的命运掌握在自己手中。怨天尤人没有用，因为谁都不会为你自己的失败埋单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人生的路上，无论我们走得多么顺利，但只要稍微遇上一些不顺的事，就会习惯性地抱怨老天亏待我们，进而祈求老天赐给我们更多的力量，帮助我们度过难关。但实际上，老天是最公平的，任何一个障碍，都有它存在的正面价值，只要你愿意，都有可能成为一个你可以超越自我的契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该拥有属于自己的梦想，千万别拥有别人的梦想，因为别人的梦想一旦加诸于你身上时就成了期待。你可以一辈子不登山，但心中一定要有座山，它使你总往高处爬，它使你总有奋斗的方向，它使你任何一刻抬起头，都能看到希望。当我们不再需要通过别人的认可，来证明自己的时候，我们就真的强大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乐的人不是没有痛苦，而是不会被痛苦所左右。人生难免会和痛苦不期而遇，其实痛苦并不可怕，可怕的是我们的内心背叛我们自己，成为痛苦的帮凶。整理一下自己的心情，忘记那些不愉快的事，听听音乐，看看风景，说能说的话，做可做的事，走该走的路，见想见的人。带上微笑，和快乐一起出发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个世界有太多的诱惑、功过是非、恩恩怨怨，也有太多因欲望满足不了的痛苦与遗憾。做人，做一个大气的人，要有足够的心胸、清醒的心智，淡泊自如的态度。看淡，不是不求进取，不是没有是非，不是无所作为，它是人生的一种境界。不以物喜，不以己悲，始终以一颗平静的心笑对人生，这才是生活的真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需要沉淀，要有足够的时间去反思，才能让自己变得更完美；人生需要积累，只有常回头看看，才能在品味得失和甘苦中升华。向前看是梦想、是目标；向后看是结果、是修正。有多少事，如果当初回头看看，就会做得更好；有多少人，如果能回头一看，就可以拥有自己想要的。回头，身后其实也写着前方的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修炼就是要修自己，能够适应在不同境况下去生活，无论处在任何优劣环境和状况下，都能够坦然面对，不会因为环境与状况的改变而影响自己的情绪。所以，逆境的时候意志力要坚强；失败的时候不可轻言放弃；烦恼的时候要想开心的事情。每一种境况，我们都应视为对自我的考验，都是人生的修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来到这个世上，每个人都背着一个空篓子，而人的一生，就是不断地往自己的篓子里放东西的过程。如果有了，就想更多，贪得无厌，欲壑难填。只做加法的人生是很悲哀的，远离名利、看淡成败、安于淡泊就是做减法，减去多余的物质，减去奢侈的欲望，减去心灵的负担。加减法并用，人生之旅才会风光无限。</w:t>
      </w:r>
    </w:p>
    <w:p>
      <w:pPr>
        <w:pStyle w:val="Normal"/>
        <w:ind w:firstLine="523"/>
        <w:jc w:val="left"/>
        <w:rPr/>
      </w:pPr>
      <w:r>
        <w:rPr>
          <w:rFonts w:ascii="黑体;SimHei" w:hAnsi="黑体;SimHei" w:eastAsia="黑体;SimHei"/>
          <w:szCs w:val="32"/>
        </w:rPr>
        <w:t>（推荐者注：</w:t>
      </w:r>
      <w:r>
        <w:rPr>
          <w:rFonts w:ascii="楷体_GB2312" w:hAnsi="楷体_GB2312" w:eastAsia="楷体_GB2312"/>
          <w:szCs w:val="32"/>
        </w:rPr>
        <w:t>本文来自济阳百度贴吧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济阳吧执行官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523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3-11-17T02:1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