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rPr>
        <w:t>【问题探讨】</w:t>
      </w:r>
    </w:p>
    <w:p>
      <w:pPr>
        <w:pStyle w:val="Normal"/>
        <w:jc w:val="center"/>
        <w:rPr>
          <w:rFonts w:ascii="新宋体" w:hAnsi="新宋体" w:eastAsia="新宋体" w:cs="新宋体"/>
          <w:sz w:val="44"/>
          <w:szCs w:val="44"/>
        </w:rPr>
      </w:pPr>
      <w:r>
        <w:rPr>
          <w:rFonts w:ascii="新宋体" w:hAnsi="新宋体" w:cs="新宋体" w:eastAsia="新宋体"/>
          <w:sz w:val="44"/>
          <w:szCs w:val="44"/>
        </w:rPr>
        <w:t>我心目中的医生</w:t>
      </w:r>
    </w:p>
    <w:p>
      <w:pPr>
        <w:pStyle w:val="Normal"/>
        <w:jc w:val="center"/>
        <w:rPr>
          <w:rFonts w:ascii="楷体_GB2312" w:hAnsi="楷体_GB2312" w:eastAsia="楷体_GB2312"/>
        </w:rPr>
      </w:pPr>
      <w:r>
        <w:rPr>
          <w:rFonts w:ascii="楷体_GB2312" w:hAnsi="楷体_GB2312" w:eastAsia="楷体_GB2312"/>
        </w:rPr>
        <w:t>（一院黄俊炎，</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w:t>
      </w:r>
    </w:p>
    <w:p>
      <w:pPr>
        <w:pStyle w:val="Normal"/>
        <w:jc w:val="center"/>
        <w:rPr>
          <w:rFonts w:ascii="楷体_GB2312" w:hAnsi="楷体_GB2312" w:eastAsia="楷体_GB2312"/>
        </w:rPr>
      </w:pPr>
      <w:r>
        <w:rPr>
          <w:rFonts w:eastAsia="楷体_GB2312" w:ascii="楷体_GB2312" w:hAnsi="楷体_GB2312"/>
        </w:rPr>
      </w:r>
    </w:p>
    <w:p>
      <w:pPr>
        <w:pStyle w:val="Normal"/>
        <w:ind w:firstLine="632"/>
        <w:rPr>
          <w:rFonts w:ascii="仿宋_GB2312" w:hAnsi="仿宋_GB2312"/>
        </w:rPr>
      </w:pPr>
      <w:r>
        <w:rPr>
          <w:rFonts w:ascii="仿宋_GB2312" w:hAnsi="仿宋_GB2312"/>
        </w:rPr>
        <w:t>我是一名来自农村的学生，高考后选择报考医学这个神圣的专业，一方面是希望能学到更多更有用的知识来帮助更多的人并实现自己的人生目标；另一方面是因为家里面至今没有一个学医的大学生，同时家里面比较多人生病尤其是奶奶不幸患上舌癌、爷爷有多年糖尿病史。</w:t>
      </w:r>
    </w:p>
    <w:p>
      <w:pPr>
        <w:pStyle w:val="Normal"/>
        <w:ind w:firstLine="632"/>
        <w:rPr>
          <w:rFonts w:ascii="仿宋_GB2312" w:hAnsi="仿宋_GB2312"/>
        </w:rPr>
      </w:pPr>
      <w:r>
        <w:rPr>
          <w:rFonts w:ascii="仿宋_GB2312" w:hAnsi="仿宋_GB2312"/>
        </w:rPr>
        <w:t>在大学里经过近两年半对医学理论知识的学习，我慢慢找到了自己学医的目标及动力。但在寻找目标期间也曾迷茫过，上一年时奶奶的离世，而我却无能为力、学的知识一点用也没有，使我不断自责自己究竟是因为什么学医的、究竟学到了什么？而我大二下学期更曾一度迷茫并放纵自我，沉迷于电脑游戏与手机游戏小说，使一些科目的成绩直线下滑。幸而大二暑假三下乡时慢慢打开了心灵的门扉，同时大三上学期很荣幸成为了一名共产党员，使我进一步明确了自己的身份责任和奋斗目标；我也进一步明确自己学医的目的：一是为了完成奶奶的遗愿和实现自己的目标、为社会做出贡献；二是为了呵护家人的健康和帮助更多的人、一同守护他们的身体健康。</w:t>
      </w:r>
    </w:p>
    <w:p>
      <w:pPr>
        <w:pStyle w:val="Normal"/>
        <w:ind w:firstLine="632"/>
        <w:rPr>
          <w:rFonts w:ascii="仿宋_GB2312" w:hAnsi="仿宋_GB2312"/>
        </w:rPr>
      </w:pPr>
      <w:r>
        <w:rPr>
          <w:rFonts w:ascii="仿宋_GB2312" w:hAnsi="仿宋_GB2312"/>
        </w:rPr>
        <w:t>《左传》中有一句话说得好“太上立德，其次立功，再次立言”。立德，就是指做人；立功，指做事；立言，指做学问。而好医生更要先是一个有爱心、有同情心的好人，是一个拥有良好医德、有高超医术的对社会有贡献的人。我心目中的好医生更应是一个继承了孙药王“大医精诚”并履行好神圣的医学誓言、充满爱心与责任心的能者。</w:t>
      </w:r>
    </w:p>
    <w:p>
      <w:pPr>
        <w:pStyle w:val="Normal"/>
        <w:ind w:firstLine="632"/>
        <w:rPr/>
      </w:pPr>
      <w:r>
        <w:rPr>
          <w:rFonts w:ascii="仿宋_GB2312" w:hAnsi="仿宋_GB2312"/>
        </w:rPr>
        <w:t>众所周知，医生这个职业自产生起就不断肩负着救死扶伤的神圣使命，总是利用一切机会手段与疾病斗争抢夺生命、抢时间去争取希望挽救生命，创造更多的奇迹。医生，是一个令人敬佩而又无私奉献、甘于孤独服务的伟大职业，是社会生活中不可缺少的主体，更是人类生命健康的维系所在、关键所在。在我心中，良医者须是一个理解患者、善于沟通并善于缓解甚至消除医疗纠纷的医技高超的人，但医生不是神仙，并非每位医生均能起死回生包治万病。医者应有一份淡然的情怀，即使天崩剧烈、刀架于脖子上，也应“泰山崩于前，面不改色”，时刻牢记“健康所系，性命相托”的行为准则，救死扶伤，不能过于计较太多的名利或钱财。医生，绝非是靠着“收红包”等方式来维持自己的生活甚至追求更多的钱财，而是靠着深受大家（患者）信赖的高超医术与救死扶伤帮助他人的情怀而实现人生价值、获得社会宝贵财富的，这样才能真正当得起医生这个称号。</w:t>
      </w:r>
    </w:p>
    <w:p>
      <w:pPr>
        <w:pStyle w:val="Normal"/>
        <w:ind w:firstLine="632"/>
        <w:rPr/>
      </w:pPr>
      <w:r>
        <w:rPr>
          <w:rFonts w:ascii="仿宋_GB2312" w:hAnsi="仿宋_GB2312"/>
        </w:rPr>
        <w:t>医生，更是一个医术高超、善于减轻患者痛苦的并眼光敏锐、见识卓著、反应敏捷、心胸宽广、严于律己、宽于待人的智者，能很快地找到病人的痛苦并减轻甚至治愈疾病，维护人的健康甚至帮助他人养生并健康长寿。医生，也应是一名技术高超、经验丰富享受医学艺术的善于总结研究的学者，不但擅长中医也熟练西医，两者并用或独当一面，能减轻患者痛苦或治愈疾病的高技术人才。医生，还应是一个善于理解沟通的好朋友、一个无私奉献的白衣天使，党员至少要工作</w:t>
      </w:r>
      <w:r>
        <w:rPr>
          <w:rFonts w:ascii="仿宋_GB2312" w:hAnsi="仿宋_GB2312"/>
        </w:rPr>
        <w:t>50</w:t>
      </w:r>
      <w:r>
        <w:rPr>
          <w:rFonts w:ascii="仿宋_GB2312" w:hAnsi="仿宋_GB2312"/>
        </w:rPr>
        <w:t>年，而我认为，一个好的医生至少更应超过</w:t>
      </w:r>
      <w:r>
        <w:rPr>
          <w:rFonts w:ascii="仿宋_GB2312" w:hAnsi="仿宋_GB2312"/>
        </w:rPr>
        <w:t>50</w:t>
      </w:r>
      <w:r>
        <w:rPr>
          <w:rFonts w:ascii="仿宋_GB2312" w:hAnsi="仿宋_GB2312"/>
        </w:rPr>
        <w:t>年，需要有一份“纫秋兰以为佩”、奉献一生的高尚心态理念。</w:t>
      </w:r>
    </w:p>
    <w:p>
      <w:pPr>
        <w:pStyle w:val="Normal"/>
        <w:ind w:firstLine="632"/>
        <w:rPr>
          <w:rFonts w:ascii="仿宋_GB2312" w:hAnsi="仿宋_GB2312"/>
        </w:rPr>
      </w:pPr>
      <w:r>
        <w:rPr>
          <w:rFonts w:ascii="仿宋_GB2312" w:hAnsi="仿宋_GB2312"/>
        </w:rPr>
        <w:t>总体而言，我心目中的“医生”，必须拥有三个标准（医术、医德、医心）和四种精神（献身、务实、创新、合作）。而作为医学事业的继承者与祖国未来的花朵，我们更应加倍努力，为成为一名合格的医生而挥洒自己的青春汗水，为祖国的医学事业、民族的伟大复兴、全社会人类的身体健康贡献自己的一份力量。成为一名“良医”，任重而道远啊！</w:t>
      </w:r>
    </w:p>
    <w:p>
      <w:pPr>
        <w:pStyle w:val="Normal"/>
        <w:ind w:firstLine="632"/>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4</w:t>
      </w:r>
      <w:r>
        <w:rPr>
          <w:rFonts w:ascii="楷体_GB2312" w:hAnsi="楷体_GB2312" w:cs="新宋体" w:eastAsia="楷体_GB2312"/>
          <w:szCs w:val="32"/>
        </w:rPr>
        <w:t>日</w:t>
      </w:r>
      <w:r>
        <w:rPr>
          <w:rFonts w:ascii="仿宋_GB2312" w:hAnsi="仿宋_GB2312" w:cs="新宋体"/>
          <w:szCs w:val="32"/>
        </w:rPr>
        <w:t>）</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01:32:00Z</dcterms:created>
  <dc:creator>new</dc:creator>
  <dc:description/>
  <cp:keywords/>
  <dc:language>en-US</dc:language>
  <cp:lastModifiedBy>WinXP</cp:lastModifiedBy>
  <dcterms:modified xsi:type="dcterms:W3CDTF">2014-04-02T14:37:00Z</dcterms:modified>
  <cp:revision>4</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