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加强宣传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推动关工委工作的发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东省教育厅关工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广东省教育厅关工委自成立以来，十分重视关工委的宣传工作，先后办起了《关工委工作简报》、《关心下一代工作通讯》，作为关工委工作的宣传刊物，许多市、县教育局关工委和学校关工委也办起关心下一代宣传刊物。同时，全省教育系统各级关工委，借助社会媒体力量，如《老人报》、《秋光》、《源流》、《中学生报》等报刊杂志和市、县报刊、电视、广播，开辟关工委的专栏，宣传关心下一代工作，让广大干部和群众了解关工委，支持关心下一代工作，对推进关工委工作发挥了积极的作用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提高关工委宣传工作重要意义的认识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关心下一代工作委员会，是在我国改革开放和实行干部离退休制度后，在新的历史时期应运而生的新生事物。社会上有许多群众和干部对关工委这个组织不了解，因此，很有必要加强宣传工作，让群众了解关工委的性质、任务和方针；还有，关工委是个新生事物，关工委干什么，怎么干都没有现成的经验可借鉴，需要各单位加强交流，相互学习先进经验，指导推动工作深入发展。基于这些认识，我们关工委从成立起，就把加强宣传工作，办好《关工委工作通讯》作为重点工作之一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二、发挥《工作通讯》作用，推进关工委工作发展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《关工委工作通讯》作为传播信息、推介典型经验的重要刊物，每二个月出一期，发至全省各个市、县教育系统关工委。《工作通讯》以服务基层为宗旨，突出“一个中心、两个重点”。一个中心即是围绕纪念重大节日活动、重大纪念活动，刊登有关内容、或编写专题读本供关工委老同志和学生学习。如纪念建党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活动，我们选登一些立场肯定，有理想、信念、坚定不移地跟党走的典型，提供给老同志学习和向学生宣讲的材料，提高教育的效果；如改革开放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周年，抗日战争胜利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，建国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、建党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，编写专题读本提供关工委老同志和学生学习。突出二个重点：一是重点宣传中央、省领导对关工委工作的批示精神，中关工委、教育部关工委、省关工委领导重要讲话精神，提高关工委老同志对关工委工作重要性的认识，明确工作方向，增强工作责任感和使命感；二是重点宣传来自基层关工委的工作经验，用典型引路，发挥榜样示范作用，帮助关工委老同志拓宽视野，开拓思路，创新工作方法，较好地帮助老同志解决关工委干什么、怎么干的问题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三、构建关工委宣传网络，扩大关工委影响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厅关工委编写《关工委工作通讯》外，我们还要求各大学关工委、各市教育局关工委要建立工作简报制度，加强各院校、各市教育局关工委之间的信息交流，互相借鉴、取长补短，推进关工委工作共同发展。目前，我省各高校以及各市教育局关工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普遍办起了《通讯》或《简报》，并在各个协作组之间进行交流，相互学习彼此的好经验，提高关工委工作整体水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深圳市宝安区教育局关工委创办的《关心下一代》月刊，内容丰富，图文并茂，是一本深受老同志和青少年学生喜爱的刊物；广东石油化工学院关工委创办的《关爱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校园》月刊，免费赠送学院每个学生团支部，对青少年学生的思想道德建设发挥了积极的作用。华南理工大学与校离退休教师协会的《秋韵》，内容丰富，深受老干部、老教师欢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为教育部关工委信息宣传工作座谈会交流材料，来自教育部关工委网站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6:00Z</dcterms:created>
  <dc:creator>微软用户</dc:creator>
  <dc:description/>
  <cp:keywords/>
  <dc:language>en-US</dc:language>
  <cp:lastModifiedBy>USER</cp:lastModifiedBy>
  <dcterms:modified xsi:type="dcterms:W3CDTF">2011-11-02T08:42:00Z</dcterms:modified>
  <cp:revision>5</cp:revision>
  <dc:subject/>
  <dc:title>华南理工大学党委贯彻落实教育部党组20号文的决定</dc:title>
</cp:coreProperties>
</file>