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阅读心得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不变应万变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读《谁动了我的奶酪》有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经管陈玉棋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ind w:firstLine="632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世上没有绝对的静止，每个事物每时每刻都在运动中，有的也只是相对静止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人生就如同一场迷宫，在一些我们尚未知道的地方藏着不同口味的奶酪。正如《谁动了我的奶酪》这本著名作品中的迷宫那样，会在意想不到的地方出现想要的奶酪，只是要你不断地探索和寻找才能得到。然而，在这探寻的过程中，有人可能会像故事中的哼哼一直不愿改变，只会一直纠结于改变的现状，即使朋友劝解多次也依旧如此；也有人会像唧唧，虽然也曾纠结过，但最终也能克服恐惧，改变观念，改变行为并享受新的探寻之旅；当然，更有人很棒，能像两只小老鼠嗅嗅和匆匆一样观察到变化并为变化做好准备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生活无时无刻不在变化。常言道：计划赶不上变化。即使做好了一个完美的计划，当变化出现时，计划也就得有所改变。世间万物，唯独不变的恐怕就是“变”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仔细想想，很多时候当我们拥有了让自己满足的人事物时，我们何曾不是会为此感到幸福并想着如何努力留住它！可是，这样下来，我们便会因为幸福而麻木到可能会忽略当中的细微变化。当我们不得不要放弃已变质的幸福时，我们或许就产生了对前行重新寻找下一站幸福的恐惧。这样的恐惧或许就使得我们不愿改变，从而被淘汰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以不变的“变”以应万千事物的“变”，恐怕就是最好不过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平时生活中，时常变换不同的角度看待看似不变的人事物，观察其细微之处以备其质的变化。当没有来的得及发现变化，便出现了质的变化时，我们应该尽早调整改变自己的观念，摆脱对之前拥有的幸福所产生的依赖和对“重生”的恐惧。有时候，我们恐惧的或许只是“独自前行”的孤单。但是，想想“如果不再恐惧，我会做什么？”想想“重新振作，朝着新的方向，我就会发现新的幸福。”想想“我正在享受下一站的幸福。”或许，这样我们就能勇敢得走出纠结，适应变化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变化出现了，改变不了。越快放弃旧的就可以越早享受新的。与其在原地哀叹纠结，不如鼓起勇气离开幸福逝去之地回到“迷宫”中继续探寻。只要相信自己能够找到并享受下一站的幸福，你就会改变自己的行为，从而适应变化中的变化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记住，变化总是会发生的。密切关注变化，以不变的“变”应付万千变化，并且享受其中，那“变化”便不再是可怕了。</w:t>
      </w:r>
    </w:p>
    <w:p>
      <w:pPr>
        <w:pStyle w:val="Normal"/>
        <w:ind w:firstLine="632"/>
        <w:rPr/>
      </w:pPr>
      <w:r>
        <w:rPr>
          <w:rFonts w:ascii="仿宋_GB2312" w:hAnsi="仿宋_GB2312" w:cs="华文中宋"/>
          <w:szCs w:val="32"/>
        </w:rPr>
        <w:t>（</w:t>
      </w:r>
      <w:r>
        <w:rPr>
          <w:rFonts w:ascii="黑体;SimHei" w:hAnsi="黑体;SimHei" w:cs="华文中宋" w:eastAsia="黑体;SimHei"/>
          <w:szCs w:val="32"/>
        </w:rPr>
        <w:t>注：</w:t>
      </w:r>
      <w:r>
        <w:rPr>
          <w:rFonts w:ascii="楷体_GB2312" w:hAnsi="楷体_GB2312" w:cs="华文中宋" w:eastAsia="楷体_GB2312"/>
          <w:szCs w:val="32"/>
        </w:rPr>
        <w:t>学校关工网站刊发时间：</w:t>
      </w:r>
      <w:r>
        <w:rPr>
          <w:rFonts w:eastAsia="楷体_GB2312" w:cs="华文中宋" w:ascii="楷体_GB2312" w:hAnsi="楷体_GB2312"/>
          <w:szCs w:val="32"/>
        </w:rPr>
        <w:t>2013</w:t>
      </w:r>
      <w:r>
        <w:rPr>
          <w:rFonts w:ascii="楷体_GB2312" w:hAnsi="楷体_GB2312" w:cs="华文中宋" w:eastAsia="楷体_GB2312"/>
          <w:szCs w:val="32"/>
        </w:rPr>
        <w:t>年</w:t>
      </w:r>
      <w:r>
        <w:rPr>
          <w:rFonts w:eastAsia="楷体_GB2312" w:cs="华文中宋" w:ascii="楷体_GB2312" w:hAnsi="楷体_GB2312"/>
          <w:szCs w:val="32"/>
        </w:rPr>
        <w:t>3</w:t>
      </w:r>
      <w:r>
        <w:rPr>
          <w:rFonts w:ascii="楷体_GB2312" w:hAnsi="楷体_GB2312" w:cs="华文中宋" w:eastAsia="楷体_GB2312"/>
          <w:szCs w:val="32"/>
        </w:rPr>
        <w:t>月</w:t>
      </w:r>
      <w:r>
        <w:rPr>
          <w:rFonts w:eastAsia="楷体_GB2312" w:cs="华文中宋" w:ascii="楷体_GB2312" w:hAnsi="楷体_GB2312"/>
          <w:szCs w:val="32"/>
        </w:rPr>
        <w:t>11</w:t>
      </w:r>
      <w:r>
        <w:rPr>
          <w:rFonts w:ascii="楷体_GB2312" w:hAnsi="楷体_GB2312" w:cs="华文中宋" w:eastAsia="楷体_GB2312"/>
          <w:szCs w:val="32"/>
        </w:rPr>
        <w:t>日。</w:t>
      </w:r>
      <w:r>
        <w:rPr>
          <w:rFonts w:ascii="仿宋_GB2312" w:hAnsi="仿宋_GB2312" w:cs="华文中宋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87060</wp:posOffset>
              </wp:positionH>
              <wp:positionV relativeFrom="paragraph">
                <wp:posOffset>-134620</wp:posOffset>
              </wp:positionV>
              <wp:extent cx="838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-10.6pt;mso-position-vertical-relative:text;margin-left:44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1:11:00Z</dcterms:created>
  <dc:creator>new</dc:creator>
  <dc:description/>
  <cp:keywords/>
  <dc:language>en-US</dc:language>
  <cp:lastModifiedBy>new</cp:lastModifiedBy>
  <dcterms:modified xsi:type="dcterms:W3CDTF">2013-03-10T15:38:00Z</dcterms:modified>
  <cp:revision>4</cp:revision>
  <dc:subject/>
  <dc:title/>
</cp:coreProperties>
</file>