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  <w:szCs w:val="32"/>
        </w:rPr>
      </w:pPr>
      <w:r>
        <w:rPr>
          <w:rFonts w:ascii="仿宋_GB2312" w:hAnsi="仿宋_GB2312" w:cs="Times New Roman" w:eastAsia="新宋体"/>
          <w:sz w:val="44"/>
          <w:szCs w:val="21"/>
        </w:rPr>
        <w:t>还是个孩子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7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考试的原因，虽然现在已经进入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份了，可我还在写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的反馈，所以呢在此先道个歉，为了我迟来的文章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我们三下乡队就要出发了，为了这我们队准备了很久很久，心中充满了期待，不知道远在他方的小朋友们，需要我们的人们是否也跟我们一样，期待我们的到来呢？希望答案是一样期待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出发前，作为女儿的我一定要告诉爸爸妈妈，我要出远门了，免得他们担心，可是告诉了还是会担心，因为这就是爱，虽然我已经大二了，在他们心目中我还是个孩子，孩子在父母心中好像是永远不会长大，虽我觉得自己已经长大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下乡是一件有意义的事，到一些较贫困，落后的地方实现我们的人生价值，用我们微薄的力量去帮助有需要的群众，我们自豪。所以爸妈也没反对，只是一直唠叨着我们的衣食住行和安全问题，因为不管怎么说我们是到了一个陌生的地方，有很多问题可能会出乎意料而发生，他们的担心是有道理的。不过我是一定要去的，就只好一直说些好的去安抚他们的心情，告诉他们事实并不会像他们所想的那样……其实我早预料他们的担心，所以我选择出发前才告诉他们，如果早告诉一天就会多担心一天。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父母心中，孩子永远是个孩子，孩子的一切都会让他们牵肠挂肚，或许现在的我们还不太能有这种感觉，不过我们真的有必要用我们的语言和行动去给父母“吃个定心丸”，各位要下乡的同学们，你们做了吗？还没就马上行动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12:00Z</dcterms:created>
  <dc:creator>Administrator</dc:creator>
  <dc:description/>
  <cp:keywords/>
  <dc:language>en-US</dc:language>
  <cp:lastModifiedBy>new</cp:lastModifiedBy>
  <dcterms:modified xsi:type="dcterms:W3CDTF">2012-07-05T00:47:00Z</dcterms:modified>
  <cp:revision>3</cp:revision>
  <dc:subject/>
  <dc:title>五月份的信息反馈</dc:title>
</cp:coreProperties>
</file>