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人生不是木桶，别费心去补短了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曾瑾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一直辛苦地去补短，花太大力气，确实很难受！不要管什么长板短板了啊，就管自己想做什么，能做什么，如果自己想做的是自己不能做的，那就想想你是否愿意去学，就这么简单。不要被某些观念所束缚住啊，更不要本末倒置啊。让自己本身的优点更多，也是为了做更多自己想做的事情，所以从做的事情入手，会更不受束缚，更自在吧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从小就知道，人生一定要扬长补短，后来多学了点东西，了解了国外有一个“木桶效应”，说的是，一个木桶能装多少水，是由它的最短的一块木板决定的。从而演绎为，人生一定要注意去补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开始也是深信不疑的接受了这个观点，所以，每当别人指出我的缺点的时候，我都是点头称是，低头思过。就这样过了很多年，似乎也还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当我大学毕业十四年后，我越发怀疑这个理论是否在把我们引向一个正确的方向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比如还是拿我做例子（看来我还是善于自我剖析的），我大学学的是计算机，上大学的时候，我发现自己是比较擅长设计解决方案，但并不擅长把那个代码写出来。在大学的时候就被 </w:t>
      </w:r>
      <w:r>
        <w:rPr>
          <w:rFonts w:ascii="仿宋_GB2312" w:hAnsi="仿宋_GB2312"/>
        </w:rPr>
        <w:t xml:space="preserve">C </w:t>
      </w:r>
      <w:r>
        <w:rPr>
          <w:rFonts w:ascii="仿宋_GB2312" w:hAnsi="仿宋_GB2312"/>
        </w:rPr>
        <w:t>语言的指针祸害的要命，在《数据结构》（计算机专业的基础课程）的作业中，一旦涉及多重指针，我就开始犯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问题一直延续到毕业后，我们那个年代（貌似很久很久以前了），每一个计算机系毕业的同学大都是看比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盖茨的故事长大的，所以，“自己的代码被千百万人使用”无一例外成为大家共同的梦想。我自然也不脱俗。第一份工作、第二份工作和第三份工作，都是以程序员身份应聘，每天对着电脑敲代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敲着敲着，我对我自己能力越发产生怀疑，第一份工作在华为，其实与其说自己写代码，不如说对着前人的代码抄一抄，改一改，自然谈不上成就感。第二份工作做电视机顶盒，结果这个公司理念太超前，超越了当时的时代，产品没上市，我那一点代码自然没有几个人使用。终于到了第三份工作</w:t>
      </w:r>
      <w:r>
        <w:rPr>
          <w:rFonts w:ascii="仿宋_GB2312" w:hAnsi="仿宋_GB2312"/>
        </w:rPr>
        <w:t>Motorola</w:t>
      </w:r>
      <w:r>
        <w:rPr>
          <w:rFonts w:ascii="仿宋_GB2312" w:hAnsi="仿宋_GB2312"/>
        </w:rPr>
        <w:t xml:space="preserve">，我们做的是手机软件，而 </w:t>
      </w:r>
      <w:r>
        <w:rPr>
          <w:rFonts w:ascii="仿宋_GB2312" w:hAnsi="仿宋_GB2312"/>
        </w:rPr>
        <w:t>Motorola</w:t>
      </w:r>
      <w:r>
        <w:rPr>
          <w:rFonts w:ascii="仿宋_GB2312" w:hAnsi="仿宋_GB2312"/>
        </w:rPr>
        <w:t>的手机当时每部都有少则几十万，多则几百万，上千万人使用，所以我觉得自己距离梦想越来越近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结果很有意思的是，我千辛万苦设计好的那一个模块，因为我敲代码的速度实在是太慢，结果在中期的一个 </w:t>
      </w:r>
      <w:r>
        <w:rPr>
          <w:rFonts w:ascii="仿宋_GB2312" w:hAnsi="仿宋_GB2312"/>
        </w:rPr>
        <w:t xml:space="preserve">check point </w:t>
      </w:r>
      <w:r>
        <w:rPr>
          <w:rFonts w:ascii="仿宋_GB2312" w:hAnsi="仿宋_GB2312"/>
        </w:rPr>
        <w:t>评审时，老板认为按时完成的风险太大，无情的砍掉了这个复杂但却前途未卜的功能。事后看老板的决定，是相当的正确，因为这个功能的确属于一个过渡性的功能，很快被业界淘汰。这是我唯一可以拿来安慰自己，而不至于因为自己的编码能力太差而产生灰心想法的角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吧，连续三份程序员工作都让我认识到，自己写代码很难有出路，别说成为这世界上最优秀的那一批人，就连自己周边的同事都很难超越。在这条路上，我如果坚持走下去，那么恐怕我到今天是一个干活干的很辛苦，但是毫无成就感，胡子邋遢，生活失败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好，我是一个比较善于给自己找出路的人。代码写不好，那就干一点和代码无关的事情。我老板以及我老板的老板发现我这么一个大活人，一天没事干，但感觉人还挺聪明，爱学习，就以治病救人的心态重新帮我找职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后来的一些细节就不说了，反正是经常干着各种别人都不愿意干的活，自己还不亦乐乎，比如做 </w:t>
      </w:r>
      <w:r>
        <w:rPr>
          <w:rFonts w:ascii="仿宋_GB2312" w:hAnsi="仿宋_GB2312"/>
        </w:rPr>
        <w:t>SDK</w:t>
      </w:r>
      <w:r>
        <w:rPr>
          <w:rFonts w:ascii="仿宋_GB2312" w:hAnsi="仿宋_GB2312"/>
        </w:rPr>
        <w:t>，写文档，和国外的开发商谈判，创建测试团队等等。这些活，都是一个出身纯洁，定位高远的研发人员所不屑的，如果你是研发人员，或者你的朋友中有研发人员，那么你懂我在说什么。你不懂的话，可以这样考虑，就问自己，你在你目前的岗位上，最鄙视哪种类型的工作，那么我当时乐此不疲的干的就是那种工作，这种工作有一个名字：“边缘工作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那个时候，我通过做这些边缘的工作，发现自己一大优点，就是善于阿 </w:t>
      </w:r>
      <w:r>
        <w:rPr>
          <w:rFonts w:ascii="仿宋_GB2312" w:hAnsi="仿宋_GB2312"/>
        </w:rPr>
        <w:t xml:space="preserve">Q </w:t>
      </w:r>
      <w:r>
        <w:rPr>
          <w:rFonts w:ascii="仿宋_GB2312" w:hAnsi="仿宋_GB2312"/>
        </w:rPr>
        <w:t>精神，从别人不喜欢的事情上，找到安慰自己的地方，把这个工作在自己心中改造的高大上起来。然后在这个工作上，只要使出一点点自己的能力，马上就能取得非常不错的成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所以，我从开始连续三次，尝试做一个优秀的程序员的 </w:t>
      </w:r>
      <w:r>
        <w:rPr>
          <w:rFonts w:ascii="仿宋_GB2312" w:hAnsi="仿宋_GB2312"/>
        </w:rPr>
        <w:t xml:space="preserve">dream </w:t>
      </w:r>
      <w:r>
        <w:rPr>
          <w:rFonts w:ascii="仿宋_GB2312" w:hAnsi="仿宋_GB2312"/>
        </w:rPr>
        <w:t>中醒过来，决定还是做一个“非程序员”。在工程师、“程序员”文化盛行的公司里，我的这个“非程序员”的定位给我赢得了很好的发展空间，因为这些活总得有人做，而且后来几年的经历发现，我当时的选择也是很有眼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更准确的说，不是我有眼光，是因为我干的活属于“少有人走的路”，这些路反而越走越宽，因为没有竞争。而那些大家都看得上的高大上的工作，因为聪明人都去干，反而竞争激烈，很难脱颖而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管是我精明神武也罢，机缘巧合也罢，总之，因为那些不被人重视的活，后来越来越有需求，我从一个无活可干的边缘人，变成一个香饽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顾一下这个过程，而从毕业豪情万丈，觉得自己会成为一个“伟大的程序员”，到连续受挫，终于认识到自己不可能是一个“伟大的程序员”，放弃补短，花了四年，三份工作的代价。这个过程有“先知先觉”吗？没有！有些刚毕业一两年的同学，一时半会没找到自己的“长处”，就忧心忡忡，这个大可不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稍微深入分析一下，你就会明白为何“短不可补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，“短处”其实体现了自己内心对自己的“高估点”。你为何会很纠结一些“短处”，其实你有很多短处，比如爬不了珠穆朗玛，比如跑不了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公里的马拉松，但你为啥不纠结？还是因为你不在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被你纠结的“短处”是因为你一直都很在乎。你很在乎的原因是来自于从小的言传身教，看了太多的故事书和传记书，觉得自己在某一方面，可能和自己崇拜的那个人有相似之处。于是，在心中，你把自己给神话了。但大部分情况，你都不是那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“短处”都是你自己很在意，但确实“高估”自己的地方。人的幻想是很可怕的，因为你的幻想会把你拔高到和传记里你偶像一样的高度。所以，从这个角度看，“短”很难补。否则在全世界看《乔布斯传》的人有几百万，按照</w:t>
      </w:r>
      <w:r>
        <w:rPr>
          <w:rFonts w:ascii="仿宋_GB2312" w:hAnsi="仿宋_GB2312"/>
        </w:rPr>
        <w:t>1%</w:t>
      </w:r>
      <w:r>
        <w:rPr>
          <w:rFonts w:ascii="仿宋_GB2312" w:hAnsi="仿宋_GB2312"/>
        </w:rPr>
        <w:t>的“真传”概率，那么也有几万能成为乔布斯了，可是事实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，短处不仅仅是一个客观事实，也是一个周围人心中的印象（也就是说，这不仅仅是一个“你是谁”的问题，而更是一个“别人觉得你是谁”的问题）。比如你偶尔出国，去欧洲、美国的话，和一些当地人沟通，你会发现当地人对于中国的印象还停留在以前，因为这种印象根深蒂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改变自己容易，改变别人心中的印象难。如果你在这个公司已经留下一个“写代码差”，“财务水平差”的印象，你再想咸鱼翻身，很难！假设我是你的领导，愿意再多给你一次机会，但是只要你在一点上无法令我满意，那么我就会更加强化“这一点上你不行”这个印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啥无论是在学校还是公司，学习好或者工作好的人都是越来越好，因为“得宠”啊，因为老师和领导会刮目相看。这种刮目相看会带来两个结果，第一：给你更好的工作，更好的机会；第二，对你的失误很宽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但是对于一个 </w:t>
      </w:r>
      <w:r>
        <w:rPr>
          <w:rFonts w:ascii="仿宋_GB2312" w:hAnsi="仿宋_GB2312"/>
        </w:rPr>
        <w:t>Loser</w:t>
      </w:r>
      <w:r>
        <w:rPr>
          <w:rFonts w:ascii="仿宋_GB2312" w:hAnsi="仿宋_GB2312"/>
        </w:rPr>
        <w:t>，你得到的刚好相反：更差的活和更少的耐心。这会导致你在“补短”这条路上，花的每一分钟和每一块钱，都是效果极差。再加上自己信心也不足，所以，“补短”就变成一个崎岖的泥泞道路，而路的尽头，并非世外桃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如果你一直在纠结于自己的短处，一直在花时间，花金钱在补短。那么今天可以停一下，因为“补短”是一条不归之路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黑体;SimHei" w:hAnsi="黑体;SimHei" w:cs="新宋体" w:eastAsia="黑体;SimHei"/>
        </w:rPr>
        <w:t>推荐者注：</w:t>
      </w:r>
      <w:r>
        <w:rPr>
          <w:rFonts w:ascii="楷体_GB2312" w:hAnsi="楷体_GB2312" w:eastAsia="楷体_GB2312"/>
        </w:rPr>
        <w:t>本文来自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心理杂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职业心理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作者：张辉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new</dc:creator>
  <dc:description/>
  <cp:keywords/>
  <dc:language>en-US</dc:language>
  <cp:lastModifiedBy>User</cp:lastModifiedBy>
  <dcterms:modified xsi:type="dcterms:W3CDTF">2015-01-14T08:3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