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冰心：超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黄雅梦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《超人》是冰心“爱的三部曲”之一，它反映了五四时期的社会现象，很好地诠释了爱的哲学。在爱的哲学中，母爱是核心。此文给予我们启示：人不能离开爱生活；人一生中，母爱是极其重要的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何彬是一个冷心肠的青年，从来没有人看见他和人有什么来往。他住的那一座大楼上，同居的人很多，他却都不理人家，也不和人家在一间食堂里吃饭，偶然出入遇见了，轻易也不招呼。邮差来的时候，许多青年欢喜跳跃着去接他们的信，何彬却永远得不着一封信。他除了每天在局里办事，和同事们说几句公事上的话；以及房东程姥姥替他端饭的时候，也说几句照例的应酬话，此外就不开口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他不但是和人没有交际，凡带一点生气的东西，他都不爱；屋里连一朵花，一根草，都没有，冷阴阴的如同山洞一般。书架上却堆满了书。他从局里低头独步的回来，关上门，摘下帽子，便坐在书桌旁边，随手拿起一本书来，无意识的看着，偶然觉得疲倦了，也站起来在屋里走了几转，或是拉开帘幕望了一望，但不多一会儿，便又闭上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程姥姥总算是他另眼看待的一个人；她端进饭去，有时便站在一边，絮絮叨叨的和他说话，也问他为何这样孤零。她问上几十句，何彬偶然答应几句说：“世界是虚空的，人生是无意识的。人和人，和宇宙，和万物的聚合，都不过如同演剧一般：上了台是父子母女，亲密的了不得；下了台，摘下假面具，便各自散了。哭一场也是这么一回事，笑一场也是这么一回事，与其互相牵连，不如互相遗弃；而且尼采说得好，爱和怜悯都是恶……”程姥姥听着虽然不很明白，却也懂得一半，便笑道：“要这样，活在世上有什么意思？死了，灭了，岂不更好，何必穿衣吃饭？”他微笑道：“这样，岂不又太把自己和世界都看重了。不如行云流水似的，随他去就完了。”程姥姥还要往下说话，看见何彬面色冷然，低着头只管吃饭，也便不敢言语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这一夜他忽然醒了。听得对面楼下凄惨的呻吟着，这痛苦的声音，断断续续的，在这沉寂的黑夜里只管颤动。他虽然毫不动心，却也搅得他一夜睡不着。月光如水，从窗纱外泻将进来，他想起了许多幼年的事情，——慈爱的母亲，天上的繁星，院子里的花……他的脑子累极了，极力的想摈绝这些思想，无奈这些事只管奔凑了来，直到天明，才微微的合一合眼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他听了三夜的呻吟，看了三夜的月，想了三夜的往事——眠食都失了次序，眼圈儿也黑了，脸色也惨白了。偶然照了照镜子，自己也微微的吃了一惊，他每天还是机械似的做他的事——然而在他空洞洞的脑子里，凭空添了一个深夜的病人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第七天早起，他忽然问程姥姥对面楼下的病人是谁？程姥姥一面惊讶着，一面说：“那是厨房里跑街的孩子禄儿，那天上街去了，不知道为什么把腿摔坏了，自己买块膏药贴上了，还是不好，每夜呻吟的就是他。这孩子真可怜，今年才十二岁呢，素日他勤勤恳恳极疼人的……”何彬自己只管穿衣戴帽，好像没有听见似的，自己走到门边。程姥姥也住了口，端起碗来，刚要出门，何彬慢慢的从袋里拿出一张钞票来，递给程姥姥说：“给那禄儿罢，叫他请大夫治一治。”说完了，头也不回，径自走了。——程姥姥一看那巨大的数目，不禁愕然，何先生也会动起慈悲念头来，这是破天荒的事情呵！她端着碗，站在门口，只管出神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呻吟的声音，渐渐的轻了，月儿也渐渐的缺了。何彬还是朦朦胧胧的——慈爱的母亲，天上的繁星，院子里的花……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他的脑子累极了，竭力的想摈绝这些思想，无奈这些事只管奔凑了来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过了几天，呻吟的声音住了，夜色依旧沉寂着，何彬依旧“至人无梦”的睡着。前几夜的思想，不过如同晓月的微光，照在冰山的峰尖上，一会儿就过去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程姥姥带着禄儿几次来叩他的门，要跟他道谢；他好像忘记了似的，冷冷的抬起头来看了一看，又摇了摇头，仍去看他的书。禄儿仰着黑胖的脸，在门外张着，几乎要哭了出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这一天晚饭的时候，何彬告诉程姥姥说他要调到别的局里去了，后天早晨便要起身，请她将房租饭钱，都清算一下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程姥姥觉得很失意，这样清净的住客，是少有的，然而究竟留他不得，便连忙和他道喜。他略略的点一点头，便回身去收拾他的书籍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他觉得很疲倦，一会儿便睡下了。——忽然听得自己的门钮动了几下，接着又听见似乎有人用手推的样子。他不言不动，只静静的卧着，一会儿也便渺无声息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第二天他自己又关着门忙了一天，程姥姥要帮助他，他也不肯，只说有事的时候再烦她。程姥姥下楼之后，他忽然想起一件事来，绳子忘了买了。慢慢的开了门，只见人影儿一闪，再看时，禄儿在对面门后藏着呢。他踌躇着四围看了一看，一个仆人都没有，便唤：“禄儿，你替我买几根绳子来。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禄儿趑趄的走过来，欢天喜地的接了钱，如飞走下楼去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不一会儿，禄儿跑得通红的脸，喘息着走上来，一只手拿着绳子，一只手背在身后，微微露着一两点金黄色的星儿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他递过了绳子，仰着头似乎要说话，那只手也渐渐的回过来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何彬却不理会，拿着绳子自己走进去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他忙着都收拾好了，握着手周围看了看，屋子空洞洞的——睡下的时候，他觉得热极了，便又起来，将窗户和门，都开了一缝，凉风来回的吹着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“依旧热得很。脑筋似乎很杂乱，屋子似乎太空沉。——累了两天了，起居上自然有些反常。但是为何又想起深夜的病人。——慈爱的……，不想了，烦闷的很！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微微的风，吹扬着他额前的短发，吹干了他头上的汗珠，也渐渐的将他扇进梦里去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四面的白壁，一天的微光，屋角几堆的黑影。时间一分一分的过去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慈爱的母亲，满天的繁星，院子里的花。不想了，——烦闷……闷……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黑影漫上屋顶去，什么都看不见了，时间一分一分的过去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风大了，那壁厢放起光明。繁星历乱的飞舞进来。星光中间，缓缓的走进一个白衣的妇女，右手撩着裙子，左手按着额前。走近了，清香随将过来；渐渐的俯下身来看着，静穆不动的看着，——目光里充满了爱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神经一时都麻木了！起来罢，不能，这是摇篮里，呀！母亲，——慈爱的母亲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母亲呵！我要起来坐在你的怀里，你抱我起来坐在你的怀里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母亲呵！我们只是互相牵连，永远不互相遗弃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渐渐的向后退了，目光仍旧充满了爱。模糊了，星落如雨，横飞着都聚到屋角的黑影上。——“母亲呵，别走，别走！……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十几年来隐藏起来的爱的神情，又呈露在何彬的脸上；十几年来不见点滴的泪儿，也珍珠般散落了下来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清香还在，白衣的人儿还在。微微的睁开眼，四面的白壁，一天的微光，屋角的几堆黑影上，送过清香来。——刚动了一动，忽然觉得有一个小人儿，跟手蹑脚的走了出去，临到门口，还回过小脸儿来，望了一望。他是深夜的病人——是禄儿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何彬竭力的坐起来。那边捆好了的书籍上面，放着一篮金黄色的花儿。他穿着单衣走了过去，花篮底下还压着一张纸，上面大字纵横，借着微光看时，上面是：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我也不知道怎样可以报先生的恩德。我在先生门口看了几次，桌子上都没有摆着花儿。——这里有的是卖花的，不知道先生看见过没有？——这篮子里的花，我也不知道是什么名字，是我自己种的，倒是香得很，我最爱它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我想先生也必是爱它。我早就要送给先生了，但是总没有机会。昨天听见先生要走了，所以赶紧送来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我想先生一定是不要的。然而我有一个母亲，她因为爱我的缘故，也很感激先生。先生有母亲么？她一定是爱先生的。这样我的母亲和先生的母亲是好朋友了。所以先生必要收母亲的朋友的儿子的东西。禄儿叩上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何彬看完了，捧着花儿，回到床前，什么定力都尽了，不禁呜呜咽咽的痛哭起来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清香还在，母亲走了！窗内窗外，互相辉映的，只有月光，星光，泪光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早晨程姥姥进来的时候，只见何彬都穿着好了，帽儿戴得很低，背着脸站在窗前。程姥姥陪笑着问他用不用点心，他摇了摇头。——车也来了，箱子也都搬下去了，何彬泪痕满面，静默无声的谢了谢程姥姥，提着一篮的花儿，遂从此上车走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禄儿站在程姥姥的旁边，两个人的脸上，都堆着惊讶的颜色。看着车尘远了，程姥姥才回头对禄儿说：“你去把那间空屋子收拾收拾，再锁上门罢，钥匙在门上呢。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屋里空洞洞的，床上却放着一张纸，写着：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小朋友禄儿：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我先要深深的向你谢罪，我的恩德，就是我的罪恶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你说你要报答我，我还不知道我应当怎样的报答你呢！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你深夜的呻吟，使我想起了许多的往事。头一件就是我的母亲，她的爱可以使我止水似的感情，重要荡漾起来。我这十几年来，错认了世界是虚空的，人生是无意识的，爱和怜悯都是恶德。我给你那医药费，里面不含着丝毫的爱和怜悯，不过是拒绝你的呻吟，拒绝我的母亲，拒绝了宇宙和人生，拒绝了爱和怜悯。上帝呵！这是什么念头呵！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我再深深的感谢你从天真里指示我的那几句话。小朋友呵！不错的，世界上的母亲和母亲都是好朋友，世界上的儿子和儿子也都是好朋友，都是互相牵连，不是互相遗弃的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你送给我那一篮花之先，我母亲已经先来了。她带了你的爱来感动我。我必不忘记你的花和你的爱，也请你不要忘了，你的花和你的爱，是借着你朋友的母亲带了来的！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我是冒罪丛过的，我是空无所有的，更没有东西配送给你。——然而这时伴着我的，却有悔罪的泪光，半弦的月光，灿烂的星光。宇宙间只有它们是纯洁无疵的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我要用一缕柔丝，将泪珠儿穿起，系在弦月的两端，摘下满天的星儿来盛在弦月的圆凹里，不也是一篮金黄色的花儿么？它的香气，就是悔罪的人呼吁的言词，请你收了罢。只有这一篮花配送给你！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天已明了，我要走了。没有别的话说了，我只感谢你，小朋友，再见！再见！世界上的儿子和儿子都是好朋友，我们永远是牵连着呵！何彬草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用不着都慌得，因为你懂得的，比我多得多了！又及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他送给我的那一篮花儿呢？”禄儿仰着黑胖的脸儿，呆呆的望着天上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百度知道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45:00Z</dcterms:created>
  <dc:creator>new</dc:creator>
  <dc:description/>
  <cp:keywords/>
  <dc:language>en-US</dc:language>
  <cp:lastModifiedBy>WinXP</cp:lastModifiedBy>
  <dcterms:modified xsi:type="dcterms:W3CDTF">2014-05-27T02:4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