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一幅漫画到一个故事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看人生理想的破灭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院黄曼铃推荐，</w:t>
      </w:r>
      <w:r>
        <w:rPr>
          <w:rFonts w:eastAsia="楷体_GB2312;楷体" w:ascii="楷体_GB2312;楷体" w:hAnsi="楷体_GB2312;楷体"/>
        </w:rPr>
        <w:t>2017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9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rPr>
          <w:rFonts w:ascii="仿宋_GB2312" w:hAnsi="仿宋_GB2312" w:eastAsia="楷体_GB2312;楷体"/>
        </w:rPr>
      </w:pPr>
      <w:r>
        <w:rPr>
          <w:rFonts w:eastAsia="楷体_GB2312;楷体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;楷体" w:hAnsi="楷体_GB2312;楷体" w:eastAsia="楷体_GB2312;楷体"/>
        </w:rPr>
        <w:t>很多人都有理想，但真正能实现理想，把理想变成现实的人，却少之又少。理想的光芒耀眼，却又很脆弱，在实现理想的过程中，会有许多挫折，困难，失败，此时，不能坚持自己初心的人，便会不断缩小自己的理想，直至理想荡然无存。</w:t>
      </w:r>
    </w:p>
    <w:p>
      <w:pPr>
        <w:pStyle w:val="Normal"/>
        <w:rPr>
          <w:rFonts w:ascii="仿宋_GB2312" w:hAnsi="仿宋_GB2312" w:eastAsia="楷体_GB2312;楷体"/>
        </w:rPr>
      </w:pPr>
      <w:r>
        <w:rPr>
          <w:rFonts w:eastAsia="楷体_GB2312;楷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8452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看过一幅漫画，画面上有四盏灯。第一盏灯最亮，它说：“我有一个想法，去做！”第二盏灯略暗，它说：“可以做到吗？试试看吧。”第三盏灯昏暗，它说：“周围的人都不赞成我做，很难吧？”第四盏灯黑暗，它说：“那就算了吧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幅漫画通过四盏灯光亮的梯次减弱，直至完全熄灭的现象，形象地告诉了我们理想之灯是如何熄灭的道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都有理想，但真正能实现理想，真正能把理想变成现实的人，却少之又少，为什么呢？就是因为他们理想之灯的光焰因种种原因造成了中途的夭折和熄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么，这些理想之灯又是如何熄灭的呢？从这幅漫画来看，造成理想之灯熄灭的原因，主要有以下几点：一是起初就热情不高，抱着“试试看”的态度；二是信心不足，一旦遭到别人的反对就摇摆不定；三是动辄放弃，缺乏坚持到底的恒心和毅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这幅漫画，我想到一个故事。有一个穷人，意外得到一头牛。穷人想，有了这头牛，他就可以春天开荒、耕种，秋天收获。这样，不出几年，他就可以富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秋天的收获迟迟未到，在饥寒交迫中，穷人改变了想法。穷人想，如果把牛卖了，就能买来几只羊，先吃掉一只，剩下的还可以用来生小羊，小羊长大了，又生小羊，这样他就会拥有很多很多的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羊迟迟没有生下小羊，在饥寒交迫中，穷人不断地宰羊吃，吃到剩下最后一只时，穷人又改变了主意。穷人想，不如把这只羊卖了，买来几只鸡，先吃掉一只，余下的用来生蛋、孵小鸡，小鸡长成大鸡，大鸡又孵小鸡，这样他就会拥有无数的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鸡迟迟没有孵出小鸡，在饥寒交迫中，穷人不断地杀鸡吃，当吃到最后一只鸡时，穷人想，不如把这只鸡卖了，换来一些鸡蛋，先吃掉其中的一些，剩下的再孵小鸡。就这样，穷人吃掉了最后一只鸡蛋，重新变得一无所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一头牛，到一只羊，到一只鸡，到一个蛋，直到最后一个蛋被吃掉，穷人的理想可谓彻底破灭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这个故事中，我们看到了一个人理想破灭的全过程。理想就是这样破灭的：一个人在为理想奋斗的过程中，当遇到穷困、坎坷、挫折和失败的时候，不能坚持自己最初的理想，并时常在“一只羊”、“一只鸡”、“一个蛋”等物欲的诱惑中，摇摆不定，不断降低自己的理想，缩小自己的理想，远离自己的理想，直至心中的理想荡然无存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;楷体" w:hAnsi="楷体_GB2312;楷体" w:eastAsia="楷体_GB2312;楷体"/>
        </w:rPr>
        <w:t>本文来自乐读网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原创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人生感悟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日，作者：黄小平）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;楷体" w:hAnsi="楷体_GB2312;楷体" w:eastAsia="楷体_GB2312;楷体"/>
          <w:szCs w:val="32"/>
        </w:rPr>
        <w:t>学校关工网站刊发时间：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11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17</w:t>
      </w:r>
      <w:r>
        <w:rPr>
          <w:rFonts w:ascii="楷体_GB2312;楷体" w:hAnsi="楷体_GB2312;楷体" w:eastAsia="楷体_GB2312;楷体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10:00Z</dcterms:created>
  <dc:creator>new</dc:creator>
  <dc:description/>
  <cp:keywords/>
  <dc:language>en-US</dc:language>
  <cp:lastModifiedBy>Administrator</cp:lastModifiedBy>
  <dcterms:modified xsi:type="dcterms:W3CDTF">2017-11-15T15:3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