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和关工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雯怡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忘了是哪个日子，忘了是谁，也忘了关于关工委的信息是以怎样的方式进入我的视线范围。隐约记得，当我第一次在大学校园里听到关工委的时候，久违的熟悉感一涌而上，让我想起了高中时代，那些一直关注我、鼓励我的关工委的、可爱的人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一番思考，我决定申请美善堂助学金，而这，在经过一系列程序之后，我也非常幸运地，从众多申请者中，得到了关工委的青睐。而其后，除了资金一定程度上缓解了经济压力之外，更让我觉得开心的，是我被聘为学校关工委网站的宣评员。在通知下发后，骨子里喜欢写作、特别是写诗的我，就像找到了一扇窗口。就冲着这份对写作的喜爱，我把关工委的这个聘请通知打印出来了，细细保存着。而这，也是我作为宣评员的开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与关工委的相约，就让我获得了意外的收获。在第一次网评征文中，我幸运地拿到了三等奖。这也是以后我写作或者投稿的另一动力。以下是我一年来的投稿情况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匆匆》（</w:t>
      </w:r>
      <w:r>
        <w:rPr>
          <w:rFonts w:ascii="仿宋_GB2312" w:hAnsi="仿宋_GB2312"/>
          <w:szCs w:val="32"/>
        </w:rPr>
        <w:t>2011.09.08</w:t>
      </w:r>
      <w:r>
        <w:rPr>
          <w:rFonts w:ascii="仿宋_GB2312" w:hAnsi="仿宋_GB2312"/>
          <w:szCs w:val="32"/>
        </w:rPr>
        <w:t>推荐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让自己像花儿般灿烂开放》（</w:t>
      </w:r>
      <w:r>
        <w:rPr>
          <w:rFonts w:ascii="仿宋_GB2312" w:hAnsi="仿宋_GB2312"/>
          <w:szCs w:val="32"/>
        </w:rPr>
        <w:t>2011.09.28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随想》（</w:t>
      </w:r>
      <w:r>
        <w:rPr>
          <w:rFonts w:ascii="仿宋_GB2312" w:hAnsi="仿宋_GB2312"/>
          <w:szCs w:val="32"/>
        </w:rPr>
        <w:t>2011.10.11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昨天与今天》（</w:t>
      </w:r>
      <w:r>
        <w:rPr>
          <w:rFonts w:ascii="仿宋_GB2312" w:hAnsi="仿宋_GB2312"/>
          <w:szCs w:val="32"/>
        </w:rPr>
        <w:t>2011.10.19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怀揣梦想上路》（</w:t>
      </w:r>
      <w:r>
        <w:rPr>
          <w:rFonts w:ascii="仿宋_GB2312" w:hAnsi="仿宋_GB2312"/>
          <w:szCs w:val="32"/>
        </w:rPr>
        <w:t>2011.11.03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回忆我的太奶》（</w:t>
      </w:r>
      <w:r>
        <w:rPr>
          <w:rFonts w:ascii="仿宋_GB2312" w:hAnsi="仿宋_GB2312"/>
          <w:szCs w:val="32"/>
        </w:rPr>
        <w:t>2011.11.09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让掌声响起来》（</w:t>
      </w:r>
      <w:r>
        <w:rPr>
          <w:rFonts w:ascii="仿宋_GB2312" w:hAnsi="仿宋_GB2312"/>
          <w:szCs w:val="32"/>
        </w:rPr>
        <w:t>2011.11.10</w:t>
      </w:r>
      <w:r>
        <w:rPr>
          <w:rFonts w:ascii="仿宋_GB2312" w:hAnsi="仿宋_GB2312"/>
          <w:szCs w:val="32"/>
        </w:rPr>
        <w:t>推荐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《生命因磨炼而美丽》（</w:t>
      </w:r>
      <w:r>
        <w:rPr>
          <w:rFonts w:ascii="仿宋_GB2312" w:hAnsi="仿宋_GB2312"/>
          <w:szCs w:val="32"/>
        </w:rPr>
        <w:t>2011.11.25</w:t>
      </w:r>
      <w:r>
        <w:rPr>
          <w:rFonts w:ascii="仿宋_GB2312" w:hAnsi="仿宋_GB2312"/>
          <w:szCs w:val="32"/>
        </w:rPr>
        <w:t>推荐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为美丽人生时刻准备着》（</w:t>
      </w:r>
      <w:r>
        <w:rPr>
          <w:rFonts w:ascii="仿宋_GB2312" w:hAnsi="仿宋_GB2312"/>
          <w:szCs w:val="32"/>
        </w:rPr>
        <w:t>2011.12.05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《学会理智》（</w:t>
      </w:r>
      <w:r>
        <w:rPr>
          <w:rFonts w:ascii="仿宋_GB2312" w:hAnsi="仿宋_GB2312"/>
          <w:szCs w:val="32"/>
        </w:rPr>
        <w:t>2012.04.16</w:t>
      </w:r>
      <w:r>
        <w:rPr>
          <w:rFonts w:ascii="仿宋_GB2312" w:hAnsi="仿宋_GB2312"/>
          <w:szCs w:val="32"/>
        </w:rPr>
        <w:t>推荐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残疾人的国度》（</w:t>
      </w:r>
      <w:r>
        <w:rPr>
          <w:rFonts w:ascii="仿宋_GB2312" w:hAnsi="仿宋_GB2312"/>
          <w:szCs w:val="32"/>
        </w:rPr>
        <w:t>2012.04.19</w:t>
      </w:r>
      <w:r>
        <w:rPr>
          <w:rFonts w:ascii="仿宋_GB2312" w:hAnsi="仿宋_GB2312"/>
          <w:szCs w:val="32"/>
        </w:rPr>
        <w:t>推荐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《大学给我的》（</w:t>
      </w:r>
      <w:r>
        <w:rPr>
          <w:rFonts w:ascii="仿宋_GB2312" w:hAnsi="仿宋_GB2312"/>
          <w:szCs w:val="32"/>
        </w:rPr>
        <w:t>2012.04.23</w:t>
      </w:r>
      <w:r>
        <w:rPr>
          <w:rFonts w:ascii="仿宋_GB2312" w:hAnsi="仿宋_GB2312"/>
          <w:szCs w:val="32"/>
        </w:rPr>
        <w:t>原创）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《割皮救女》（</w:t>
      </w:r>
      <w:r>
        <w:rPr>
          <w:rFonts w:ascii="仿宋_GB2312" w:hAnsi="仿宋_GB2312"/>
          <w:szCs w:val="32"/>
        </w:rPr>
        <w:t>2012.05.04</w:t>
      </w:r>
      <w:r>
        <w:rPr>
          <w:rFonts w:ascii="仿宋_GB2312" w:hAnsi="仿宋_GB2312"/>
          <w:szCs w:val="32"/>
        </w:rPr>
        <w:t>推荐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《爱，还在》（</w:t>
      </w:r>
      <w:r>
        <w:rPr>
          <w:rFonts w:ascii="仿宋_GB2312" w:hAnsi="仿宋_GB2312"/>
          <w:szCs w:val="32"/>
        </w:rPr>
        <w:t>2012.06.06</w:t>
      </w:r>
      <w:r>
        <w:rPr>
          <w:rFonts w:ascii="仿宋_GB2312" w:hAnsi="仿宋_GB2312"/>
          <w:szCs w:val="32"/>
        </w:rPr>
        <w:t>原创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写作，很好地延续了我的好习惯，喜欢用文字来记录生活的点点滴滴，若干年后，这会是最难忘的印记。同时，写作需要不断有思想的更新，需要作者不断去提升自身，需要我们去阅读各类文章，需要我们浏览相关网站，这正正也是一个学习与成长的过程。当然，实现了自身进步的同时，这也让我获得了相关的学分奖励。对此，我表示衷心的感谢。谢谢关工委为我们提供了这样一个展现自己的平台，更谢谢背后辛勤劳作的、默默为我们的文章进行各种修改的老师，特别是马定科老师。你们辛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起年度总结，个人的惯性思维，我必定要说到关工委。而在提交了各种文章，提交了各种感谢信，表达了对资助人、对关工委的感激以后，在这里，我最想写的，就是我想对马老师说的话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见马老师，是美善堂助学金的发放仪式。印象中，马老师是个矫健干练、诙谐睿智的老战友形象，充满活力，奋斗在关心下一代发展的最前线上。第一次，看到他在会场忙碌的身影，给我的，是浅浅的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次见到马老师，忘了是什么时候，只记得是一个关工委的评优大会，在活动中心举行。当时的马老师，一如既往的诙谐快乐，洋溢着活力与对下一代的关怀之光。特殊的场地，看到了不一样的马老师。舞池中央的他，和舞伴默契配合，跳出了健康与不减的青春，绽放了让作为年轻人的我也羡慕的活力。他就像一位亲人，走到我们的跟前，呼唤我们</w:t>
      </w:r>
      <w:r>
        <w:rPr>
          <w:rFonts w:ascii="仿宋_GB2312" w:hAnsi="仿宋_GB2312"/>
          <w:szCs w:val="32"/>
        </w:rPr>
        <w:t>high</w:t>
      </w:r>
      <w:r>
        <w:rPr>
          <w:rFonts w:ascii="仿宋_GB2312" w:hAnsi="仿宋_GB2312"/>
          <w:szCs w:val="32"/>
        </w:rPr>
        <w:t>起来，勇敢往舞池踏步。出于对舞蹈的兴趣与班底，旁边的朋友推了我一把，于是我和一位老师尝试性合作了几个舞曲。虽然开始的时候，频频出错，但是玩得很开心。偶尔看看场边的马老师，笑得很开心，活像一个天真烂漫的大小孩。接着，更是莫明其妙地为某唱歌的师兄伴舞，虽然没有事前准备，但是听说，跳得很好，当然，这个好，是马老师说的，或许，他会忘记了，但是我却记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的时间里，我和马老师，由于学生工作的关系，交流的机会也多了。邮件之间的信息互动，也让我对这个已经退休的，却始终热心从事关心下一代工作的老师愈发了解，然后，是渐渐加深的、源自心灵的感激与感动。在这里，我想对马老师说声对不起。其实不为什么，更没有任何的外界压力，只是源于自己内心的忏悔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与马老师的邮件交流中，由于信息传递的不及时性，也由于我邮件管理的不足，我错过了收发邮件的时机。因此，之前我与他也有过一些关于任务完成上的争论。尽管后来经过双方的沟通，问题算是解决了。马老师也就之前的误解向我表示了歉意。理论上，我是值得开心的。但是实际上，看到老师凌晨还在给我发邮件时，这个致歉，给我的，除了是解决误解的喜悦意外，更多的是一份对马老师的钦佩以及一份自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白说，我并不怕马老师指出我的问题所在。我也承认自己在任务分配、时间管理上存在不少问题。平时可以很好完成学院任务的时候，在其他人都没有指出的时候，往往容易在各种忙碌中迷失，如果自己不思考、不反思的话，就很难准确知道自己症结所在。而这个时候，被善意的马老师指出我的问题，其实于我而言，这不是挫折，却是一种福气。我庆幸的，不仅在于被发现问题，更是在于，我真切地感受到一名退休老教师仍然如此执着，感受到他对于工作的负责，对于年轻人的热切关注和期望。尤其是在看了马老师的处世之道《回报当下》之后，字字平真，句句真切，更是让我心灵来了一次大激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新生代，作为血气方刚的年轻人，我在处事上仍然不够成熟、不够稳重。在误解面前，我本能地选择了解释，选择了把事实说明白，选择了维护自己所谓的合理权利。甚至，在某些事情上，逃避的思想错误地占了上风。以往的理所当然。其实，到了今天，在经过一些大变故之后，在经过大三的各种洗礼与思考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，如今静下来想想，与其还在纠结于事实、纠结于如何为自己辩解，纠结于如何为自己的不经意遗漏说明白情况，如何让别人谅解，倒不如，暂时告别一切烦嚣，断了网络，关上手机，坐下来认真地想想，到底自己怎样才能很好地规避再与辩解这个词沾上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个，在经过接近两个月的苦思冥想后，我没有得出任何答案。反而，在大三这个敏感时期，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即将到来的资格证考试前，在各种学生工作上，在职业定位、人生规划上，在校外工作岗位上，在其他很难言名的变故上，我变得没有方向，极度迷茫，然后，不经意间，又在关工委这边出了点问题，又让马老师对我失望一次。而这，是我很不愿意看到的事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良久思考，逐渐拨开迷雾、明晰人生方向以后，这一天也是我成长的又一开始。所以这一次，我不辩解，我只会诚恳地承认我的错误，不奢求谅解，只用行动证明一切，也为大二的种种过失与不成熟做出弥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校“关心下一代工作”网站上，很多同学都说，滴水之恩，当以涌泉相报。来日学业有成，必以全力回报社会。对此，学生谨借用马老师的话，“回报”不必等到学业有成的来日啊，当下就有机会！把知恩图报要求与从事学校关工网站宣评员工作连在一起，当下开展学校关工网站宣评员工作，就是对获得关心下一代助学金的一种回报！回报，不必等待来日，当下就有机会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谨以此，细说我和关工委的点滴，作为我的年度总结，作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日后的参照。同时，也希望它能作为大家的前车之鉴。希望大家日后的宣评工作可以按质按量完成。最后，也祝关工委的各位老师身体健康、工作愉快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46:00Z</dcterms:created>
  <dc:creator>zhuoyue</dc:creator>
  <dc:description/>
  <cp:keywords/>
  <dc:language>en-US</dc:language>
  <cp:lastModifiedBy>new</cp:lastModifiedBy>
  <dcterms:modified xsi:type="dcterms:W3CDTF">2012-10-15T03:19:00Z</dcterms:modified>
  <cp:revision>4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