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何妨吟啸且徐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读大学，最不重要的是智商》读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郑文江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日浏览关工网站的精品推荐栏目，读毕《读大学，最不重要的是智商》（学校关工网站刊发时间：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，一院何静璇推荐），受益匪浅，故作小评。</w:t>
      </w:r>
    </w:p>
    <w:p>
      <w:pPr>
        <w:pStyle w:val="Normal"/>
        <w:ind w:firstLine="632"/>
        <w:jc w:val="left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天下熙熙，皆为利来；天下攘攘，皆为利往。”无关褒贬，利字当前，社会浮躁之风从古至今存在，现在更是强调“不能让孩子输在起跑线上”，在一个人的人生轨迹上标记好何时应该做到何事的成功学盛行，在这种社会氛围下，施一公先生的经历以及他的成功是一朵“奇葩”，更是对这种现象的讽刺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现今多数高校学生大一开始便被要求制定职业生涯规划，恐没有找到定位便会落下别人一大截，但是施先生并没有，他从大一到博士四年级，始终没有找到适合自己的定位，这是大部分人所不堪忍受的，“那不是我所感兴趣的专业，我找不到出路，我要换专业……”生活中不缺此般声音，然而正如作者所说，其实就算换个地，恐依是落得无趣。然后结果呢，施一公先生在博士五年级找到了适合自己的定位，变成了一名学术大家，而急于找到生涯切入口的他们？谁知道呢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少年壮志本应不言愁，可惜的是大部分人还言得过早，道家的“无为思想”其实也是一种思想结晶，正在经历着黄金四年的我们，更应该做的是去享受人生、去锻炼去等待机遇，而不是四处奔波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仿宋_GB2312" w:hAnsi="仿宋_GB2312"/>
          <w:szCs w:val="32"/>
        </w:rPr>
        <w:t>在人人都摩拳擦掌的时候，我们不妨学一学东坡居士，吟一句“莫听穿林打叶声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何妨吟啸且徐行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03:00Z</dcterms:created>
  <dc:creator>new</dc:creator>
  <dc:description/>
  <cp:keywords/>
  <dc:language>en-US</dc:language>
  <cp:lastModifiedBy>WIN</cp:lastModifiedBy>
  <dcterms:modified xsi:type="dcterms:W3CDTF">2015-10-07T08:27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