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将生命彻底沉淀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《人生若只如初见》读后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 xml:space="preserve">（经管卓燕羽 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安意如的《人生若只如初见》，全名是《人生若只如初见</w:t>
      </w:r>
      <w:r>
        <w:rPr>
          <w:rFonts w:ascii="仿宋_GB2312" w:hAnsi="仿宋_GB2312"/>
          <w:szCs w:val="28"/>
        </w:rPr>
        <w:t>:</w:t>
      </w:r>
      <w:r>
        <w:rPr>
          <w:rFonts w:ascii="仿宋_GB2312" w:hAnsi="仿宋_GB2312"/>
          <w:szCs w:val="28"/>
        </w:rPr>
        <w:t>古典诗词的美丽与哀愁》，其中故事上溯汉高祖与戚夫人，下至清代才子纳兰性德与沈宛，唐玄宗、陆游、温庭筠，王昭君、杨玉环、李清照、鱼玄机、于诗词变幻中讲述了古代英雄美人、才子才女的不为人知的爱情侧面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 xml:space="preserve">若，人生若只如初见，多好。他仍是他的旷世明主，她还做他的绝代佳人。没有开始，就没有结束。”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绝代佳人，风流才子，却都只是过眼云烟，唯有邂逅一首好诗，才能将生命彻底沉淀。诗词中的风花雪月，侠骨柔肠，原来古时也有这般断尽柔肠的浪漫，这般复杂交错的情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我欲与君知，长命无绝衰。”他与她在一起的日子是那样的快乐。他喜欢奏乐，而她便伴舞，一曲《霓裳羽衣舞》惊为天人。他迷恋着她，承欢，侍宴，无闲暇。他与她就像孩子，不顾别人的眼光，嬉戏相闹。在她面前，他不再是君临天下的万乘之尊，更像个意绵绵、情切切的少年郎，多喜而多愁的有情人。他们的爱多数时候是平等的。卸下那些礼节后，她娇呼他为三郎，我的三郎。这样温馨平等的爱，是他在别的妃嫔身上怎么也感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不到的。没有人敢毫无顾忌地招惹他，又毫无困难地让他高兴。对人如对花，日日相见日日新，他和她，在一起的每一天都是新的。现在，日日夜夜在一起。而将来，亦要在一起，生生世世，在一起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他爱他，便予她最好的。他让他的哥哥做了宰相，也封了她的姐姐们做了夫人。荣华富贵，高官厚禄，都给了她。所谓的红颜祸水，往往是无辜的。像幽王裂帛，千金买笑，烽火戏诸侯，都不是褒姒要求的。她不笑时，这男人已经发了痴，她轻启朱唇，似有若无地那么一笑，这男人早已疯过数百回了。玉环也一样，她不为家里人讨官，自然有那皇帝忙不迭地封赏个遍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却无奈，众军叛变，只因她的哥哥太过猖狂，他只得带她慌忙出逃。被逼至此，他只得赐她三尺白绫，因为他宁愿她死，也不愿让她受尽侮辱。他恨，一代君王甚至保护不了自己的女人。他背负了一世骂名，他的国家他的子孙，大唐盛世因他转折。他的心已经死了。他只得把皇位传给了后代。郁郁寡欢的他，就如一丝游魂，荡漾在这苦海之中，了结此生。命运伸出手来，我们无能为力。有些爱要用一生去忘记，恨，一样会模糊时间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若，人生若只如初见，多好。他仍是他的旷世名主，她仍做她的绝代佳人，江山美人两不相侵。没有开始，就没有结束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1:00Z</dcterms:created>
  <dc:creator>Administrator</dc:creator>
  <dc:description/>
  <cp:keywords/>
  <dc:language>en-US</dc:language>
  <cp:lastModifiedBy>new</cp:lastModifiedBy>
  <dcterms:modified xsi:type="dcterms:W3CDTF">2012-10-28T08:33:00Z</dcterms:modified>
  <cp:revision>4</cp:revision>
  <dc:subject/>
  <dc:title>《人生若只如初见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