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身边的一位党员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陈志娇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起共产党员，我们的脑海中首先会涌现出战争时期的董存瑞、邱少云式的人物，和平年代的焦玉禄、王进喜式的人民公仆。他们的英勇事迹和高尚情操烘托出了共产党员高大光辉的形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在现实生活中，我们更多地看到的是这样的共产党员：他们虽然没有无数革命先辈那样的光辉事迹，没有惊天动地的英雄壮举，也没有气壮山河的豪言。但他们坚守在各自的岗位，勤奋地工作，无私地奉献，在平凡工作中，他们始终保持着共产党员的本色，他们的一言一行影响着身边的每一个人，他们所做的每一件事都在激励着身边的每一个人。从他们的身上我同样看到了党员的风采、党性的光芒，无数的优秀共产党员用他们自己的实际行动，树立了党员的形象，留下了一串串光辉的足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党员就是一面旗帜，展示党员风采，发挥党员先锋模范作用是每个党员的使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是一名大学生，还是一位最普通的共产党员，他叫陈泽优。刚来大学报到时，他是作为临时负责人的身份，帮我们排忧，替我们解惑。在他的指引下，我们井然有序，成功军训。起初，大家误以为他就是我们的辅导员，因为他确有那种领导的才能和魄力，这点毋庸置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他跟我们一起在烈日下军训，一起早出晚归，同甘共苦，我们才意识到原来他是我们最可爱的同学。休息时，他喜欢请我们喝汽水，大家齐齐透心凉，心飞扬；烦闷时，他会高唱红歌，逗得我们笑呵呵。期间我们还共度过了难忘的中秋节，仿佛一切还在昨天，往事历历在目：圆圆的皓月当空悬，游子求学在外，逢佳节倍思亲，心中不免些许伤感；他看在眼里记在心里，迅速组织同学，聚成一个大家庭，相互交流，共话佳节。作为晚会主持人，他使出浑身解数，陪大家欢声笑语，载歌载舞，思念故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式开课选班委时，他参与竞选班长。听着他恳切的言辞，他的雄心壮志，感受他自愿为人民服务的热情，不由得被深深打动。想到他之前作为负责人时的兢兢业业、任劳任怨，许多同学都毫不犹豫的给他投票，结果如预期所料，他成功当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证明我们的选择是明智的，他是一位好班长。任职期间，他从不盛气凌人、也不会瞎指挥，而是和蔼可亲、平易近人，与我们共同学习，共同进步。他办事脚踏实地，不仅我们，就连辅导员也是非常放心，班上的大小事务他都拿捏准确：班级活动举办得很成功，春游大家也玩得相当开心。此外，他严以律己，不论是亚运会还是亚残会，他都积极响应号召，争做志愿者，为国家、为广州奉献绵薄之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，他早已卸去班长职务，真正成为一名普通学生，但这丝毫不影响他为同学们服务的热忱。不管谁遇到困难，他绝对倾尽所能来帮助你！我虽不敢断定他是一位优秀的共产党员，但我敢保证他是一名合格的共产党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他身上，我始终能够感受到中国共产党的先进性；在他引领下，我更加坚定了追随中国共产党的信念。所谓不积跬步，无以至千里；不纳细流，无以成江海。党的先进性，正是由千千万万像他这样平凡又可爱的党员去体现的！就算没有惊天动地的伟业，也能为自己的岗位妆点亮丽，为他人的工作注入色彩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9:00Z</dcterms:created>
  <dc:creator>new</dc:creator>
  <dc:description/>
  <cp:keywords/>
  <dc:language>en-US</dc:language>
  <cp:lastModifiedBy>WinXP</cp:lastModifiedBy>
  <dcterms:modified xsi:type="dcterms:W3CDTF">2013-10-06T02:47:00Z</dcterms:modified>
  <cp:revision>4</cp:revision>
  <dc:subject/>
  <dc:title>【如正式引用，须自行核实】</dc:title>
</cp:coreProperties>
</file>