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化州市长岐镇之行</w:t>
      </w:r>
    </w:p>
    <w:p>
      <w:pPr>
        <w:pStyle w:val="Normal"/>
        <w:jc w:val="center"/>
        <w:rPr/>
      </w:pPr>
      <w:r>
        <w:rPr>
          <w:rFonts w:cs="仿宋_GB2312" w:ascii="仿宋_GB2312" w:hAnsi="仿宋_GB2312"/>
          <w:szCs w:val="32"/>
        </w:rPr>
        <w:t>——</w:t>
      </w:r>
      <w:r>
        <w:rPr>
          <w:rFonts w:ascii="仿宋_GB2312" w:hAnsi="仿宋_GB2312"/>
          <w:szCs w:val="32"/>
        </w:rPr>
        <w:t>诚济服务队的</w:t>
      </w:r>
      <w:r>
        <w:rPr>
          <w:rFonts w:ascii="仿宋_GB2312" w:hAnsi="仿宋_GB2312" w:cs="新宋体"/>
          <w:szCs w:val="32"/>
        </w:rPr>
        <w:t>暑期“三下乡”社会实践活动</w:t>
      </w:r>
    </w:p>
    <w:p>
      <w:pPr>
        <w:pStyle w:val="Normal"/>
        <w:jc w:val="center"/>
        <w:rPr/>
      </w:pPr>
      <w:r>
        <w:rPr>
          <w:rFonts w:ascii="楷体_GB2312" w:hAnsi="楷体_GB2312" w:eastAsia="楷体_GB2312"/>
          <w:szCs w:val="32"/>
        </w:rPr>
        <w:t>中药学院  董玉娟</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szCs w:val="32"/>
        </w:rPr>
      </w:pPr>
      <w:r>
        <w:rPr>
          <w:rFonts w:ascii="仿宋_GB2312" w:hAnsi="仿宋_GB2312"/>
          <w:szCs w:val="32"/>
        </w:rPr>
        <w:t>为贯彻科学发展观和践行《珠江三角洲地区改革发展规划纲要》，以迎接亚运为契机，以扶贫开发和关爱农民工子女为重点，坚持理论联系实际，在社会实践中得出正确的社会观察结论，以真正实现“受教育，长才干，做贡献”，我们中药学院团委诚济服务队开展了主题为“践行纲要迎亚运，社会实践促扶贫”的暑期“三下乡”社会实践活动。这次我们去到了广东省化州市长岐镇，为期</w:t>
      </w:r>
      <w:r>
        <w:rPr>
          <w:rFonts w:ascii="仿宋_GB2312" w:hAnsi="仿宋_GB2312"/>
          <w:szCs w:val="32"/>
        </w:rPr>
        <w:t>6</w:t>
      </w:r>
      <w:r>
        <w:rPr>
          <w:rFonts w:ascii="仿宋_GB2312" w:hAnsi="仿宋_GB2312"/>
          <w:szCs w:val="32"/>
        </w:rPr>
        <w:t>天。我们不仅提升了个人修养，加强了自身各方面的锻炼，也增强了我们作为大学生的构建和谐社会的责任感和历史使命感。</w:t>
      </w:r>
    </w:p>
    <w:p>
      <w:pPr>
        <w:pStyle w:val="Normal"/>
        <w:ind w:firstLine="632"/>
        <w:rPr>
          <w:rFonts w:ascii="黑体;SimHei" w:hAnsi="黑体;SimHei" w:eastAsia="黑体;SimHei"/>
          <w:szCs w:val="32"/>
        </w:rPr>
      </w:pPr>
      <w:r>
        <w:rPr>
          <w:rFonts w:ascii="黑体;SimHei" w:hAnsi="黑体;SimHei" w:eastAsia="黑体;SimHei"/>
          <w:szCs w:val="32"/>
        </w:rPr>
        <w:t>第一幕：关于农民工子女的社会调研</w:t>
      </w:r>
    </w:p>
    <w:p>
      <w:pPr>
        <w:pStyle w:val="Normal"/>
        <w:ind w:firstLine="630"/>
        <w:rPr>
          <w:rFonts w:ascii="仿宋_GB2312" w:hAnsi="仿宋_GB2312"/>
          <w:szCs w:val="32"/>
        </w:rPr>
      </w:pPr>
      <w:r>
        <w:rPr>
          <w:rFonts w:ascii="仿宋_GB2312" w:hAnsi="仿宋_GB2312"/>
          <w:szCs w:val="32"/>
        </w:rPr>
        <w:t>留守儿童是中国长期的城乡二元体系松动的一群“制度性孤儿”。我们走访了上关村与下关村两个村子的大部分村民家庭，深入百姓家里，通过具体的问卷调查，我们更清楚地了解了该地区的农民工子女在心理、物质、精神生活方面的状况。调查发现，父母外出打工后，与留守儿童聚少离多，沟通少，有些甚至几年都不相聚一次，其父母远远达不到作为监护人的角色要求，同时存在部分儿童排斥谈到父母的现象，大多数农户家都是由两位老人照看着小孩，而占绝对大比例的隔代教育又有诸多不尽人意处，</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这种状况容易导致留守儿童“亲情饥渴”，心理健康、性格等方面出现偏差，学习受到影响。</w:t>
      </w:r>
    </w:p>
    <w:p>
      <w:pPr>
        <w:pStyle w:val="Normal"/>
        <w:ind w:firstLine="630"/>
        <w:rPr/>
      </w:pPr>
      <w:r>
        <w:rPr>
          <w:rFonts w:ascii="黑体;SimHei" w:hAnsi="黑体;SimHei" w:eastAsia="黑体;SimHei"/>
          <w:szCs w:val="32"/>
        </w:rPr>
        <w:t>第二幕 ：一个下午的农活劳作</w:t>
      </w:r>
    </w:p>
    <w:p>
      <w:pPr>
        <w:pStyle w:val="Normal"/>
        <w:ind w:firstLine="632"/>
        <w:rPr>
          <w:rFonts w:ascii="仿宋_GB2312" w:hAnsi="仿宋_GB2312"/>
          <w:szCs w:val="32"/>
        </w:rPr>
      </w:pPr>
      <w:r>
        <w:rPr>
          <w:rFonts w:ascii="仿宋_GB2312" w:hAnsi="仿宋_GB2312"/>
          <w:szCs w:val="32"/>
        </w:rPr>
        <w:t>该地区由于青年人外出务工，劳动力短缺，大部分农户留在家的都是老人和妇女。该地区主要以种植水稻、花生为主，当时正值农忙时，刚好碰上暑假假期，孩子们每天在田里辛苦劳作，他们年纪幼小却如此为生活辛劳，看得我们很揪心。第二天下午，我们跟着当地村民去体验干农活的艰辛，顶着猛烈的太阳帮他们拔花生。虽然这次活动只有两三个小时，但在如此高温下而且对于从没有在农村呆过更别说是干农活的我们来说，劳作的体验也算深有体会了。汗流浃背的我们体会到了他们生活的艰辛与不易，深刻体会到了什么是粒粒皆辛苦的滋味。在结束拔花生时，我们拣起地里一颗花生吃在嘴里，甜甜的，这是劳动的果实啊。“自古英雄多磨难，从来纨绔少伟男。”只有经历恶劣的环境与困苦的生活，才会懂得生活的含义。平时总有人在哀叹生活的不顺，可是，这些和生活在艰苦的环境下的基层农民相比，总是那般的苍白无力。</w:t>
      </w:r>
    </w:p>
    <w:p>
      <w:pPr>
        <w:pStyle w:val="Normal"/>
        <w:ind w:firstLine="632"/>
        <w:rPr>
          <w:rFonts w:ascii="黑体;SimHei" w:hAnsi="黑体;SimHei" w:eastAsia="黑体;SimHei"/>
          <w:szCs w:val="32"/>
        </w:rPr>
      </w:pPr>
      <w:r>
        <w:rPr>
          <w:rFonts w:ascii="黑体;SimHei" w:hAnsi="黑体;SimHei" w:eastAsia="黑体;SimHei"/>
          <w:szCs w:val="32"/>
        </w:rPr>
        <w:t>第三幕：义诊及中药知识普及</w:t>
      </w:r>
    </w:p>
    <w:p>
      <w:pPr>
        <w:pStyle w:val="Normal"/>
        <w:ind w:firstLine="632"/>
        <w:rPr>
          <w:rFonts w:ascii="仿宋_GB2312" w:hAnsi="仿宋_GB2312"/>
          <w:szCs w:val="32"/>
        </w:rPr>
      </w:pPr>
      <w:r>
        <w:rPr>
          <w:rFonts w:ascii="仿宋_GB2312" w:hAnsi="仿宋_GB2312"/>
          <w:szCs w:val="32"/>
        </w:rPr>
        <w:t>第三天是义诊活动，主要是为村民提供义诊咨询，免费测血压﹑推拿﹑拔火罐，同时进行药物标本展示和介绍及派送一些常用药品。活动开始前就有村民在现场候诊，义诊开始后赶来问询的群众更是络绎不绝，义诊桌前排起了长长的队伍。对村民们提</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出的健康问题，我们都尽己所能给予了耐心而详尽地回答。一天下来，我们说话说得喉咙都干了，推拿按摩的手都麻木了，但是却没觉得半点辛苦，他们的一声谢谢就缓解了我们一身的疲倦。当天场面的拥挤，老百姓们期盼的眼神，让我们深感发展医疗卫生事业任重而道远，真正想发展卫生事业并非只是一句口号、一句空话。如何贴近群众，服务群众，满足群众所需，如何关心关注群众健康卫生问题，提高群众健康卫生意识，这是我们肩负着的使命与责任啊。</w:t>
      </w:r>
    </w:p>
    <w:p>
      <w:pPr>
        <w:pStyle w:val="Normal"/>
        <w:ind w:firstLine="632"/>
        <w:rPr>
          <w:rFonts w:ascii="黑体;SimHei" w:hAnsi="黑体;SimHei" w:eastAsia="黑体;SimHei"/>
          <w:szCs w:val="32"/>
        </w:rPr>
      </w:pPr>
      <w:r>
        <w:rPr>
          <w:rFonts w:ascii="黑体;SimHei" w:hAnsi="黑体;SimHei" w:eastAsia="黑体;SimHei"/>
          <w:szCs w:val="32"/>
        </w:rPr>
        <w:t>第四幕：义教系列活动</w:t>
      </w:r>
    </w:p>
    <w:p>
      <w:pPr>
        <w:pStyle w:val="Normal"/>
        <w:ind w:firstLine="632"/>
        <w:rPr>
          <w:rFonts w:ascii="仿宋_GB2312" w:hAnsi="仿宋_GB2312"/>
          <w:szCs w:val="32"/>
        </w:rPr>
      </w:pPr>
      <w:r>
        <w:rPr>
          <w:rFonts w:ascii="仿宋_GB2312" w:hAnsi="仿宋_GB2312"/>
          <w:szCs w:val="32"/>
        </w:rPr>
        <w:t>接下来一程就是义教了。我们义教的地点是当地的三关小学，一栋两层的楼房包含了教室﹑宿舍等。简陋破旧的教室只有一块黑板﹑两三台小风扇还有十来张残旧的桌子，凳子得学生来上课时从家里带来。看到这样的情况，我们心里很难过，落后地区的教育，谁来负责，谁来关注。这次义教，我们主要向学生具体介绍溺水、火灾、地震、虫兽咬伤等求生方法，希望他们懂得在危险中救人与自救的一些知识和技能，增强他们的安全意识；同时介绍了一些亚运知识，共同分享亚运盛况。我们还安排一些有趣的互动课程，如手语课﹑音乐课﹑叠纸课等，这些课程都给与了小朋友们耳目一新的感觉。每一节课，他们都学得很认真。义教当天刚好碰上刮台风的前兆，看着瘦弱的小朋友们冒着雨，撑着破旧的雨伞提着凳子顶着风来到学校时，一副湿漉漉的样子让我们很心疼。还有上课时，他们那天真无邪、渴求知识的眼神，</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深深地感动着我们。虽然我们能做的不多，虽然我们只是他们人生的过客，但是我相信因为我们曾经的辛勤付出，我们一定会给他们留下一些期待。那群可爱的小朋友一定会记得曾经有一个暑假，有那么一群大哥哥大姐姐，不远千里到了这里，为他们上一堂又一堂的课程……</w:t>
      </w:r>
    </w:p>
    <w:p>
      <w:pPr>
        <w:pStyle w:val="Normal"/>
        <w:ind w:firstLine="632"/>
        <w:rPr>
          <w:rFonts w:ascii="仿宋_GB2312" w:hAnsi="仿宋_GB2312"/>
          <w:szCs w:val="32"/>
        </w:rPr>
      </w:pPr>
      <w:r>
        <w:rPr>
          <w:rFonts w:ascii="仿宋_GB2312" w:hAnsi="仿宋_GB2312"/>
          <w:szCs w:val="32"/>
        </w:rPr>
        <w:t>由于台风的降临，我们还有一些计划被迫取消了，带着些许的遗憾，我们离开了这个让我们成长了不少的地方……</w:t>
      </w:r>
    </w:p>
    <w:p>
      <w:pPr>
        <w:pStyle w:val="Normal"/>
        <w:ind w:firstLine="632"/>
        <w:rPr/>
      </w:pPr>
      <w:r>
        <w:rPr>
          <w:rFonts w:ascii="仿宋_GB2312" w:hAnsi="仿宋_GB2312"/>
          <w:szCs w:val="32"/>
        </w:rPr>
        <w:t>短短几天的“三下乡”社会实践活动圆满结束了。人每到一个陌生的环境都需要一个适应的时间。当我发现自己已经开始适应了那个地方，适应了那里的人时，我们却要踏上了返校的路。我们离开了化州，离开了长岐镇，我们带走的是农民的纯朴、善良、真诚；带走的是对如何发展农村经济问题的思考。我要感谢此次“三下乡”的整个过程，它使我感触到纯朴的做人道路以及坚强不息的生存理念；感谢学院给我这次机会，使我对农村、农民、农业有了更深、更细的认识。</w:t>
      </w:r>
    </w:p>
    <w:p>
      <w:pPr>
        <w:pStyle w:val="Normal"/>
        <w:ind w:firstLine="632"/>
        <w:rPr>
          <w:rFonts w:ascii="仿宋_GB2312" w:hAnsi="仿宋_GB2312"/>
          <w:szCs w:val="32"/>
        </w:rPr>
      </w:pPr>
      <w:r>
        <w:rPr>
          <w:rFonts w:ascii="仿宋_GB2312" w:hAnsi="仿宋_GB2312"/>
          <w:szCs w:val="32"/>
        </w:rPr>
        <w:t>一切好像都结束了，但是我相信，一切才刚刚开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本文在学校关工委组织的“改革创新”征文比赛中获得获得三等奖。</w:t>
      </w:r>
      <w:r>
        <w:rPr>
          <w:rFonts w:ascii="仿宋_GB2312" w:hAnsi="仿宋_GB231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2:59:00Z</dcterms:created>
  <dc:creator>微软用户</dc:creator>
  <dc:description/>
  <cp:keywords/>
  <dc:language>en-US</dc:language>
  <cp:lastModifiedBy>USER</cp:lastModifiedBy>
  <dcterms:modified xsi:type="dcterms:W3CDTF">2011-06-05T02:59:00Z</dcterms:modified>
  <cp:revision>2</cp:revision>
  <dc:subject/>
  <dc:title>暑期“三下乡”社会实践活动总结</dc:title>
</cp:coreProperties>
</file>