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山路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卢昌</w:t>
      </w:r>
      <w:r>
        <w:rPr>
          <w:rFonts w:ascii="楷体_GB2312" w:hAnsi="楷体_GB2312" w:cs="宋体;SimSun" w:eastAsia="宋体;SimSun"/>
          <w:szCs w:val="32"/>
        </w:rPr>
        <w:t>碒</w:t>
      </w:r>
      <w:r>
        <w:rPr>
          <w:rFonts w:ascii="楷体_GB2312" w:hAnsi="楷体_GB2312" w:cs="宋体;SimSun" w:eastAsia="楷体_GB2312"/>
          <w:szCs w:val="32"/>
        </w:rPr>
        <w:t>，</w:t>
      </w:r>
      <w:r>
        <w:rPr>
          <w:rFonts w:eastAsia="楷体_GB2312" w:cs="宋体;SimSun" w:ascii="楷体_GB2312" w:hAnsi="楷体_GB2312"/>
          <w:szCs w:val="32"/>
        </w:rPr>
        <w:t>2014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0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7</w:t>
      </w:r>
      <w:r>
        <w:rPr>
          <w:rFonts w:ascii="楷体_GB2312" w:hAnsi="楷体_GB2312" w:cs="宋体;SimSun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宋体;SimSun"/>
          <w:szCs w:val="32"/>
        </w:rPr>
      </w:pPr>
      <w:r>
        <w:rPr>
          <w:rFonts w:eastAsia="楷体_GB2312"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自己的梦，而在我的故乡大容山下深埋着我们祖辈几代人共同的梦——山路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故乡是广西桂平市中沙镇新安村根竹塘屯，这是一个偏僻贫困落后的小山村，位于桂平市最南端的大容山脚下，距市区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公里，距离镇政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公里，离村委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公里，现居住着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户人家，人口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人，劳力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以上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人，水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放前，小山村里仅有五户人家。那时候 ，我们的祖辈们靠出卖劳动力，到邻村打长短工挣点米来养家糊口。每天起早贪黑地走在羊肠小道上，祖辈们最怕跌伤和蛇咬。迫于沿途的山地不是自家的，别人不会平白地给你挖山开路，祖辈们渴望有一条属于自村的路。“世上本没有路，走的人多了也就成了路”，祖辈们坚信，总有实现山路梦的一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放后，到大集体化时代，在党和国家的政策关怀之下，祖辈们的山路梦得以实现。祖辈们走在属于自家的山路上，尽管肩上挑着重担，而内心却无比的欣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随着时代的变迁，山路梦，也伴着父辈的成长而变化。父辈们望着骑自行车或摩托车要进村的客人，把车子放在距村两公里开外的邻村，然后徒步进村的情形。心酸之余，父辈们暗下决心要告别祖祖辈辈靠肩挑脚走进村的时代！“要致富，先修路”，成了父辈们的口号。父辈们梦想着：修一条能把农药化肥运进村的行车之路，一条能把农副产品运出村的致富之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二十一世纪，在上级政府的领导下，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乡亲们人均集资了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元并人人投工奋战了一个年冬，父辈们在原有山路上，经过拓宽平整，总算把长约两公里多的绕山村道修好，实现了他们的山路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，山路依稀十年前的样子，有如父辈们面上渐长的皱纹般老去。大山的儿女们大多在山村之外打拼。农忙之时，或逢年过节回家，儿辈们走在蜿蜒崎岖的山路上，小心翼翼之余，更担忧时常在山路中上下的老小们。儿辈们希望在父母年迈之余实现儿辈们的山路梦</w:t>
      </w:r>
      <w:r>
        <w:rPr>
          <w:rFonts w:ascii="仿宋_GB2312" w:hAnsi="仿宋_GB2312" w:cs="宋体;SimSun" w:eastAsia="宋体;SimSun"/>
          <w:szCs w:val="32"/>
        </w:rPr>
        <w:t>――</w:t>
      </w:r>
      <w:r>
        <w:rPr>
          <w:rFonts w:ascii="仿宋_GB2312" w:hAnsi="仿宋_GB2312" w:cs="仿宋_GB2312"/>
          <w:szCs w:val="32"/>
        </w:rPr>
        <w:t>铺一条硬化山路，一条平安之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经有关人员预算，想硬化山路需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万元。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万，对于这个贫困的小山村来说绝不只意味着一个天文数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屋漏偏逢连绵雨”，今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受台风影响，山洪爆发，原来开得很好的路基，被冲得破烂不堪，村民目睹惨境，心疼如绞。在继续集资投工修路的同时，不禁心怀感慨地自问——我们几辈人的山路梦，怎样才真的实现。何时才能有一条宽坦而幸福的山路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此文为我父亲卢光钊与我共同执笔、几经讨论修改而成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ascii="楷体_GB2312" w:hAnsi="楷体_GB2312" w:eastAsia="楷体_GB231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1:00Z</dcterms:created>
  <dc:creator>User</dc:creator>
  <dc:description/>
  <cp:keywords/>
  <dc:language>en-US</dc:language>
  <cp:lastModifiedBy>User</cp:lastModifiedBy>
  <dcterms:modified xsi:type="dcterms:W3CDTF">2014-10-20T09:09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