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眼中的平平淡淡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年轻人，没事儿就别老躺着了》有感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马院张继静</w:t>
      </w:r>
      <w:r>
        <w:rPr>
          <w:rFonts w:ascii="楷体_GB2312" w:hAnsi="楷体_GB2312" w:cs="楷体_GB2312" w:eastAsia="楷体_GB2312"/>
          <w:szCs w:val="32"/>
        </w:rPr>
        <w:t>，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1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今天登陆网站，很用心看了同学们发表的新刊登的文章，对其中一篇文章很感兴趣，就是由一院郭澜推荐的</w:t>
      </w:r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/>
        </w:rPr>
        <w:t>年轻人，没事儿就别老躺着了》（学校关工网站刊发时间为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），我对这篇文章有些深深的体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十几岁的年龄，相对于大一的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后的师弟师妹们来说，我在学校里算是“老油条”了。但是在这个年龄里，我也深深体会到平平淡淡的人生才是福。这个年龄我已经不会因老师、领导的一句表扬而兴奋、激动、欢呼跳跃，也不会因别人的误解而愤愤然委屈落泪，更不会因为无聊的污言而颓废沉沦。平凡的生活赋予了我平和的心态。因为“福之祸所依，祸之福所伏”。所以所有的事情福祸相依，那么我宁愿选择平静的生活，家人平安，日子安宁就好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因为懂得“路遥知马力，日久见人心”，人与人之间一时的误会不用急着辩解，否则，有时候只能适得其反。清者自清，时间会证明一切，总有一天人们会知道你的为人。现在的我，对家里的长辈会格外的孝敬和尊重，珍惜相聚的每一寸欢乐时光。儿孙自有儿孙福，现在很多家长安排孩子上各种辅导班，压得孩子们喘不过气儿来，我认为只要孩子尽力了，别太在意结果。每个人都有自己的人生历程，生活的坎坷只有自己经历了才知道，不用太苛求，也许哪一天孩子自己就开窍，懂道理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，平凡日子给了我们些许安宁和平静，我们却不能因此变得浑浑噩噩，不能为了平淡而踏步不前，不要让自己沉湎于现有的安逸舒适，留有那么几许得不到的困惑与尴尬，自尊才会以进取的方式去努力前行，让我们时刻怀着“落后就要挨打”的危机感，我们才会勇于突破、敢于创新、不被时代所淘汰，学会看淡身外之物，笑对人世间的困难、磨难，只有健康的心理和生理才是真正属于自己的东西、创造机会让自己去关注那些贫困和落后，常怀一颗牵记大家的善心，那样心智才不会自足自满，也会让自己的心胸变得宽广无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永远要自己的心在平静中不甘寂寞，永远要自己的目光在看清岁月的当下，才能深情投向远方。人这一辈子活着不容易，平平淡淡就是福，大家一定要珍惜。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微软雅黑" w:hAnsi="微软雅黑" w:eastAsia="微软雅黑" w:cs="微软雅黑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more1">
    <w:name w:val="bds_more1"/>
    <w:basedOn w:val="Style14"/>
    <w:qFormat/>
    <w:rPr/>
  </w:style>
  <w:style w:type="character" w:styleId="Conall1">
    <w:name w:val="con-all1"/>
    <w:basedOn w:val="Style14"/>
    <w:qFormat/>
    <w:rPr>
      <w:sz w:val="22"/>
      <w:szCs w:val="22"/>
    </w:rPr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Keywordspanwrap">
    <w:name w:val="keyword-span-wrap"/>
    <w:basedOn w:val="Style14"/>
    <w:qFormat/>
    <w:rPr>
      <w:color w:val="19A97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6:00Z</dcterms:created>
  <dc:creator>new</dc:creator>
  <dc:description/>
  <cp:keywords/>
  <dc:language>en-US</dc:language>
  <cp:lastModifiedBy>Administrator</cp:lastModifiedBy>
  <dcterms:modified xsi:type="dcterms:W3CDTF">2017-11-21T03:3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