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孩子，只愿你成为幸福的普通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齐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从遥远的北方来到南方求学，一年只能回两次家，每次和父母通话，父母总是反复叮嘱：要照顾好自己、开开心心，却很少问我学习成绩，这与曾经特别重视孩子学习的父母很不一样。当我看完这篇文章，我了解了他们的苦心：他们想让我努力学习拥有一个美好的未来，有一技之长养活自己，更重要的是，他们希望我成为一个幸福的普通人，一个有血有肉的人。</w:t>
      </w:r>
    </w:p>
    <w:p>
      <w:pPr>
        <w:pStyle w:val="Normal"/>
        <w:ind w:firstLine="63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2765" cy="37992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希望孩子成为怎么样的人？许多人问过我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从简回答的答案：自由生长，活出她最喜欢的样子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每一次具体的时候，我总是说，有一门手艺，混得了饭吃，也活得出高兴；有三五好友，去广阔的世界；双亲康健，身为父母的我们，可以潇洒走四方，偶尔想起彼此，可以像老朋友一样聚餐，彼此不牵绊，高兴地汇报行程；以及有一个自己喜欢的人，恰好也喜欢她，年轻的时候不孤独，年老的时候不寂寥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事到如今，我更想说，希望你成为一个幸福的普通人，普通到可以过好这一生，过到白发苍苍，在自己的小房子里，能够想起过去的年轻时光，想起那时或许已经离开的我们，想起未来的自己，不遗憾，不后悔，满面笑容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希望你知道，相较于面面俱到的平庸，更希望你有一技之长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孩子，我不是希望你成为大师，也不是顶尖人才，更不是希望你站在最高点，告诉别人世界上真正的优秀是怎样的。而是希望你有资格，让这份手艺，在你的手上变得有价值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很多人说，手艺用来吃饭，总是有点不纯粹。好像玷污了本意和圣洁，有了铜臭味。可是，只要初心还在，又何妨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这个世界用来生活的方式很多，选择你希望的就可以了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去过澳洲的街头，那个会变魔术的老头，并不知道有一年自己也会用幼年最擅长的魔术成为自己的生活方式。他说，一切到来的时候，没什么好恐慌的，我会魔术啊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就好像比尔盖茨的退学，最后成为了首富，我特别认可一句话，比尔盖茨的成功是因为他是比尔盖茨，而不是因为他退学。中学的时候，就可以编程赚钱，他的手艺其实足以让他不必太担心生计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有一门手艺的好，在于你不必依赖于谁，也不必依附于谁。你闯荡江湖的独一无二，或许就是这个你的手艺而已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国人的教育体系里，还是有面面俱到的大课教育。我认可中考、高考这样的升学途径，因为这是现阶段唯一一条最为公平的教育道路。能学扎实，是最好；如果实在平平，倒也无妨。毕竟，人与人不可能都一样，每个人都有自己的样子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把时间花费在你喜欢的事情上，才是你生活的最大意义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希望你知道，这个世界并不是每时每刻都会温柔对待你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孩子，外面的世界很大，也很残酷，刀光流影，每个人都会温柔，也未必都对你那么温柔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毛有一句话，大意是，朋友需要分类。而你也需要分类身边的所有人。有些人可以放得离自己近一些，有些人也可以远一些。所有人都礼数周全，但未必对待每个人都必须热情洋溢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倒是希望你有林徽因的灵气，但我也希望你有张爱玲的傲气，以及三毛的闲散气息，不是为了成为谁，而是为了在这个世界，可以降落得有声有色，有血有肉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十一二岁的时候，有两件事对我触动很大。有一件事是那个坐我后面的女孩子，拿着我的衣服，满世界乱丢，那是我奶奶买给我的。我在那里哭，她却在那里笑；还有一件事，是两个女孩子，没有经过我的同意，拼命地翻我的书包，她们就想看看书包里有什么，然后，把我书包里的所有东西倒了一地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那时的班主任看到了，她后来问我，你为什么那么懦弱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说，我怕她们哭，待我不好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她说，你爱护别人的前提是，首先保护自己。后来我才知道，许多时候，我们总是太愚蠢，总是不照顾自己的情绪，却不停担心着别人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世界上，形形色色的人都有，就像有人一定会毫不留情的突如其来，就像你拼命带她好最后却是自作多情，就像你驰骋职场发现很多人手中都可能有刀，刀落的时候，你可一定要准备好铠甲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陀思妥耶夫斯基的 《被欺凌与被侮辱的》有一句话是：一个人一旦认识到自己是傻瓜，他就不再是傻瓜了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而我想说，一个人，一旦看清这个世界，就知道温柔和不温柔都是世界的真理和事实存在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所以，准备一路的铠甲，不是因为不相信别人，而是为了保护自己。未必有人接你的满尘风雨，而只要你在，就可以擦干身上所有的血和泪，不失望，也自信地活着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希望你知道，孤独和相伴都是生活的意义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孩子，我并不觉得一个人必须要孤独，或者一个人一定要群居，我只是想说，一个人孤独的时候，要好好过，许多人相伴的时候，也要好好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以前，我总是很担心一个人的。后来，一点也不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们总要做好一切的准备，或许有一天，我们只有一个人留在方圆十公里空荡荡的世界，与自己独处就是能力。一个人起床，一个人刷牙，一个人做早餐，一个人出门谋生，下班回家后累到死，却发现空无一人，也或许那时的你，连个可以倾诉的人都没有，包括父母，你也觉得根本话不投机。你呀，看书、看电影，做点喜欢的事，然后安稳地过一天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果有人陪着你，大概会很好吧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可能和他结婚，过安稳的日子，在柴米油盐酱醋茶里喋喋不休；还是过四海为家的日子，浪迹每一个地方，然后和他在一起。只要你高兴就好。或许还会有孩子，或许一辈子都不想要，只要你觉得幸福，就是幸福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最好是还有温暖，至少要把更多的温暖给自己，给喜欢的人，给每一个你愿意被关心和关心你的人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孩子，希望你做个幸福的普通人就好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一直出现着几个词语“你高兴的、你喜欢的、你想要的”，不是让你成为自私的人，而是让你最少地免于生活的苦，免于生活的忧，把心飞到海阔天空的世界里，不在金钱和权利里沉迷不已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每个人对幸福的定义不同，而我只是希望你，不必太有钱，温饱够好；不必太温柔，有点锋芒；不必太纠结，放得下很多事；不必太清高，做一个温暖的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意空间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， 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谢可慧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6-12-09T05:2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