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园友情岁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离开家乡，离开亲人，来到一个全新的环境，来到陌生的校园，</w:t>
      </w:r>
      <w:r>
        <w:rPr>
          <w:rFonts w:ascii="楷体_GB2312" w:hAnsi="楷体_GB2312" w:eastAsia="楷体_GB2312"/>
          <w:szCs w:val="32"/>
        </w:rPr>
        <w:t>是不是特别不能忍受孤单的感觉？当意识到在大学校园里，看着旁边一群人一群人走过的时候，才恍然大悟，哦，原来我是孤独的！所以寻寻觅觅，终于找到那么一个个志趣相投的朋友。重要的是，有了他们，阳光明媚的日子就再也不想躲在树荫下啦。想想每天穿梭在校园里，看着这篇文章，感悟与他们的校园友情吧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5688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新的环境中，一个人是孤独寂寞的，但是我们拥有太阳般的炽热，泉水般的柔情，春风般的柔和。我们是不甘于寂寞的，我们太渴望融入一个新的环境。因此我们积极的融入这个校园新环境，与身边的人和谐相处，交知心朋友，友情显得尤其重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友情，两个朋友相互倾吐心事，分担喜怒哀乐，对</w:t>
      </w:r>
      <w:hyperlink r:id="rId3" w:tgtFrame="_blank">
        <w:r>
          <w:rPr>
            <w:rStyle w:val="InternetLink"/>
            <w:rFonts w:ascii="仿宋_GB2312" w:hAnsi="仿宋_GB2312"/>
            <w:szCs w:val="32"/>
          </w:rPr>
          <w:t>心理</w:t>
        </w:r>
      </w:hyperlink>
      <w:r>
        <w:rPr>
          <w:rFonts w:ascii="仿宋_GB2312" w:hAnsi="仿宋_GB2312"/>
          <w:szCs w:val="32"/>
        </w:rPr>
        <w:t>健康成长有非常大的作用。远在他乡的我们常常会“每逢佳节倍思亲”。我们像古代游子一样，远在异乡，每当月圆时刻思念的家人，但我们却只能低着头想念他们，因为友情的存在，使我们思乡情能够有个新的精神寄托，使我们敢从忧郁中拯救出来，让我们拥有一颗健康、活泼积极向上的心理与性格。我要感谢我身边的朋友，我要用一句老套的话说：“我爱他们”！是他们像家人一样</w:t>
      </w:r>
      <w:hyperlink r:id="rId4" w:tgtFrame="_blank">
        <w:r>
          <w:rPr>
            <w:rStyle w:val="InternetLink"/>
            <w:rFonts w:ascii="仿宋_GB2312" w:hAnsi="仿宋_GB2312"/>
            <w:szCs w:val="32"/>
          </w:rPr>
          <w:t>关爱</w:t>
        </w:r>
      </w:hyperlink>
      <w:r>
        <w:rPr>
          <w:rFonts w:ascii="仿宋_GB2312" w:hAnsi="仿宋_GB2312"/>
          <w:szCs w:val="32"/>
        </w:rPr>
        <w:t>着我，理解着我，照顾我，他们像甘甜的泉水般，给我这条鱼儿给予水分，他们像火热的烈焰，给我温暖与热情。我想说：“好好的珍惜这份精神财富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友情是什么？友情是一杯香醇的美酒，回味无穷，友情是一支春歌舞，在生活中旋转起飞，闪耀着光芒，友情是生活瓶颈的润滑剂，调和着生活的</w:t>
      </w:r>
      <w:hyperlink r:id="rId5">
        <w:r>
          <w:rPr>
            <w:rStyle w:val="InternetLink"/>
            <w:rFonts w:ascii="仿宋_GB2312" w:hAnsi="仿宋_GB2312"/>
            <w:szCs w:val="32"/>
          </w:rPr>
          <w:t>挫折</w:t>
        </w:r>
      </w:hyperlink>
      <w:r>
        <w:rPr>
          <w:rFonts w:ascii="仿宋_GB2312" w:hAnsi="仿宋_GB2312"/>
          <w:szCs w:val="32"/>
        </w:rPr>
        <w:t>与困难。友情这么宝贵，谁说它不是一种财富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品尝一杯美酒享受着它的香、它的浓郁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华励志网 </w:t>
      </w:r>
      <w:r>
        <w:rPr>
          <w:rFonts w:ascii="楷体_GB2312" w:hAnsi="楷体_GB2312" w:eastAsia="楷体_GB2312"/>
        </w:rPr>
        <w:t>–</w:t>
      </w:r>
      <w:r>
        <w:rPr>
          <w:rFonts w:ascii="楷体_GB2312" w:hAnsi="楷体_GB2312" w:eastAsia="楷体_GB2312"/>
        </w:rPr>
        <w:t>人生感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际交往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友情岁月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李锦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lzw.com/xl/Index.html" TargetMode="External"/><Relationship Id="rId4" Type="http://schemas.openxmlformats.org/officeDocument/2006/relationships/hyperlink" Target="http://www.zhlzw.com/xl/Index.html" TargetMode="External"/><Relationship Id="rId5" Type="http://schemas.openxmlformats.org/officeDocument/2006/relationships/hyperlink" Target="http://www.zhlzw.com/lz/List_227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6:00Z</dcterms:created>
  <dc:creator>new</dc:creator>
  <dc:description/>
  <cp:keywords/>
  <dc:language>en-US</dc:language>
  <cp:lastModifiedBy>User</cp:lastModifiedBy>
  <dcterms:modified xsi:type="dcterms:W3CDTF">2015-04-19T01:4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