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人民最恨官仓鼠，华夏尤尊孺子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魏曼婷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从习近平总书记上任后，自从十八大后，每次打开腾讯新闻，看到贪官被调查、落马、被开除党籍、被依法查办，作为普通老百姓的我、作为热血青年的我，同时作为敬仰党组织的预备党员，都感到大快人心，值得普天同庆，也让我深信中国共产党是一个优秀的党组织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的原四川省委副书记李春城，到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的前政治局常委周永康，细数了一下这些落马的高官，竟有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只大老虎之多。在被查处的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名高官中，副国级以上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中央委员、中央候补委员共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人，中纪委委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中央机关共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人，军队系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，央企高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。铁腕反腐、涤荡“四风”，是中共十八大以来赢得民心的一大政绩。改革开放以来从未有过的反腐力度，预示着中共反腐正进入“新常态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总书记在行动初期表示反腐要“老虎苍蝇一起打”，他指出，打击腐败关系到执政党的生死存亡，因为腐败泛滥已经严重损害群众对党的信任，也对党执政的合法性提出挑战。近期也开始打击“狐狸”——携非法所得潜逃海外的官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官员作为社会的管理者和实际主宰者，其拥有的各种资源比一般人要多得多，因此，在制度缺失和监督匮乏的情况下，也就很容易把手中掌握的权力和资源变现为金钱。所以一个小小的科长，贪腐金额就能达几千万甚至上亿；在一个副局级官员的家里，竟然搜出现金上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贪腐成为一种文化，一种社会普遍认同的心理，它就会像癌症一样散发、蔓延，多数人对腐败的态度会由开始的“深恶痛绝”转变为“习以为常”，只要不触及个人利益就听之任之，甚至抱着“改变不了环境就适应环境的心理”。在这种“文化”氛围中，腐败被淡化、被认同、被怂恿、被放纵，成为行为准则和生活方式，全面侵入社会的肌体。目前的中国就是如此，这也是当前腐败现象的可怕之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腐与改革是习近平总体战略的“一体两翼”，或称“两个拳头”，他制订了雄心勃勃的改革计划，但在改革因利益而遭到既得利益集团顽强抵制甚至锁定的情况下，就必须通过反腐打开缺口。这也是此番反腐力度不断加大的原因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7:00Z</dcterms:created>
  <dc:creator>new</dc:creator>
  <dc:description/>
  <cp:keywords/>
  <dc:language>en-US</dc:language>
  <cp:lastModifiedBy>User</cp:lastModifiedBy>
  <dcterms:modified xsi:type="dcterms:W3CDTF">2014-12-16T04:24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