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对</w:t>
      </w:r>
      <w:r>
        <w:rPr>
          <w:rFonts w:eastAsia="新宋体" w:cs="新宋体" w:ascii="新宋体" w:hAnsi="新宋体"/>
          <w:sz w:val="44"/>
          <w:szCs w:val="44"/>
        </w:rPr>
        <w:t>2011</w:t>
      </w:r>
      <w:r>
        <w:rPr>
          <w:rFonts w:ascii="新宋体" w:hAnsi="新宋体" w:cs="新宋体" w:eastAsia="新宋体"/>
          <w:sz w:val="44"/>
          <w:szCs w:val="44"/>
        </w:rPr>
        <w:t>年</w:t>
      </w:r>
      <w:r>
        <w:rPr>
          <w:rFonts w:eastAsia="新宋体" w:cs="新宋体" w:ascii="新宋体" w:hAnsi="新宋体"/>
          <w:sz w:val="44"/>
          <w:szCs w:val="44"/>
        </w:rPr>
        <w:t>5</w:t>
      </w:r>
      <w:r>
        <w:rPr>
          <w:rFonts w:ascii="新宋体" w:hAnsi="新宋体" w:cs="新宋体" w:eastAsia="新宋体"/>
          <w:sz w:val="44"/>
          <w:szCs w:val="44"/>
        </w:rPr>
        <w:t>月上岗宣评员工作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进行总结的通知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楷体_GB2312" w:hAnsi="楷体_GB2312" w:eastAsia="楷体_GB2312"/>
        </w:rPr>
        <w:t>中党关工〔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号，</w:t>
      </w:r>
      <w:r>
        <w:rPr>
          <w:rFonts w:ascii="楷体_GB2312" w:hAnsi="楷体_GB2312" w:cs="新宋体" w:eastAsia="楷体_GB2312"/>
          <w:szCs w:val="32"/>
        </w:rPr>
        <w:t>二○一二年五月四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/>
        </w:rPr>
        <w:t>各位有关的宣评员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，经学校关工委同意，第一临床医学院学生会宣传部招募了一批学校“关心下一代工作”网站宣传与评论员（简称关工网站宣评员）。这些宣评员在当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份上岗，至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份告一段路。根据《学校关工网站宣评员工作细则》，现就这批宣评员工作总结有关事项通知如下：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本次总结宣评员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这批宣评员共有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名。其中，李升伟同学是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南台药业助学金获得者，按规定须履行一年的宣评员工作职责。他认真履职并在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份履职结束时荣获先进宣评员二等奖；此后，他继续积极开展宣评员工作。但李升伟同学此次不必进行工作总结，其从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份以后的工作情况，可在今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份与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份上岗的宣评员一起进行总结。林诗蓉同学在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份上岗以后，于当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份获得美善堂助学金，这次也不必进行工作总结，其宣评工作情况，可在今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份与美善堂助学金获得者一起进行总结。故这次须提交工作总结的宣评员共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位，具体名单是：一院林赞檬、陈铭泰、陈佳、蒋时佳、刘江琦、冯秋苑、王庭伟、肖玉燕、贾自盈、颜嘉欣、郑聪聪，中药张祥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全、陈嘉婉、陈丽娟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总结形式与内容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填一份工作简表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《学校关工网站宣评员年度工作简表》格式见附件，可下载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写一篇总结文章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格式如下：标题：学校关工网站宣评员年度工作总结；署名（注意前加学院简称）；正文：先写简短导语；然后写“履职基本情况”，这部分内容可与工作简表重复，只是表现形式不同；再写“工作经验体会”，经验是某方面工作做得好，做法值得与大家分享，体会是某方面工作没有做好，在总结时有所反思并有所感悟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相关要求与说明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工作简表和总结文章于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（星期五）以前发到学校关工委办公室电子邮箱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总结的工作内容必须是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日（星期五）以前完成的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自感没有认真履职但愿意给自己一个弥补机会的，可以暂不总结，而向学校关工委办公室申请延长履职时间到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份，在今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份与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份上岗的宣评员一起进行总结。没有按时提交总结也没有提出申请者，视为放弃评奖资格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特此通知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附件：学校关工网站宣评员年度工作简表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/>
      </w:pPr>
      <w:r>
        <w:rPr>
          <w:rFonts w:cs="仿宋_GB2312" w:ascii="仿宋_GB2312" w:hAnsi="仿宋_GB2312"/>
          <w:szCs w:val="21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43:00Z</dcterms:created>
  <dc:creator>MC SYSTEM</dc:creator>
  <dc:description/>
  <cp:keywords/>
  <dc:language>en-US</dc:language>
  <cp:lastModifiedBy>new</cp:lastModifiedBy>
  <dcterms:modified xsi:type="dcterms:W3CDTF">2012-05-03T02:43:00Z</dcterms:modified>
  <cp:revision>2</cp:revision>
  <dc:subject/>
  <dc:title>                                 中党关工〔2009〕39号</dc:title>
</cp:coreProperties>
</file>