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颁布学校“关心下一代工作”网站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传与评论员工作细则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○九年十一月二十七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“关心下一代工作”网站各位宣传与评论员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在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召开的</w:t>
      </w:r>
      <w:r>
        <w:rPr>
          <w:rFonts w:ascii="仿宋_GB2312" w:hAnsi="仿宋_GB2312"/>
        </w:rPr>
        <w:t>广中医关心下一代（市建机施）助学金颁发大会上，学校关工委领导邀请你们作为学校“关心下一代工作”网站宣传与评论员，并提出了“五个一”，即每周登录一次网站，每月反馈一次信息，每季度带动一位同学，每半年推荐一篇文章，每年提交一篇小结的要求。根据“五个一”要求，学校关工委办公室制定了《学校“关心下一代工作”网站宣传与评论员工作细则》，现予颁布，希遵照执行。在执行过程中遇到什么问题或者有什么意见和建议，请及时向学校关工委办公室反映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特此通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“关心下一代工作”网站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传与评论员工作细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○九年十一月二十六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学校关工委主办的“关心下一代工作”网站（以下简称网站）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开通。为了不断提高网站的建设和维护水平，学校关工委邀请了首批获得学校关心下一代（市建机施）助学金和临时困难补助的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位同学为网站宣传与评论员，并向网站宣传与评论提出“五个一”工作要求。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五个一”工作要求的具体细则如下：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每周登录一次网站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网站宣传与评论员每人每周登录一次网站，这是最低要求。登录后先看看“工作动态”栏目中每则动态后面的时间。如果没有看到新的动态，就说明网站没有新的内容；这个时候，要是不想看以往上传的内容，就可以退出了。要是看到有新的动态，就应该把动态打开，并要在动态的引导下浏览相关内容（动态中有书名号的地方一般都有相关内容的链接）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每月反馈一次信息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就是每个月每位网站宣传与评论员要给学校关工委办公室电子邮箱</w:t>
      </w:r>
      <w:r>
        <w:rPr>
          <w:rFonts w:ascii="仿宋_GB2312" w:hAnsi="仿宋_GB2312"/>
        </w:rPr>
        <w:t>gzygxxyd@qq.com</w:t>
      </w:r>
      <w:r>
        <w:rPr>
          <w:rFonts w:ascii="仿宋_GB2312" w:hAnsi="仿宋_GB2312"/>
        </w:rPr>
        <w:t>发一封邮件，反映同学们或者本人对网站的意见、建议或者对学校关工委及办公室的要求。学校关工委办公室将在网站“经验交流”栏目中设置一个“学生建言”的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级栏目，刊发网站宣传与评论员有价值的意见、建议和要求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每季度带动一位同学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当然是带动的同学越多越好。判断网站宣传与评论员成功带动了同学的标准是：被带动的同学给学校关工委办公室电子邮箱</w:t>
      </w:r>
      <w:r>
        <w:rPr>
          <w:rFonts w:ascii="仿宋_GB2312" w:hAnsi="仿宋_GB2312"/>
        </w:rPr>
        <w:t>gzygxxyd@qq.com</w:t>
      </w:r>
      <w:r>
        <w:rPr>
          <w:rFonts w:ascii="仿宋_GB2312" w:hAnsi="仿宋_GB2312"/>
        </w:rPr>
        <w:t>发一封邮件，邮件内容包括发件人姓名、学号、所在学院、专业、年级，由哪位网站宣传与评论员介绍而登录了网站；如果还写了浏览网站的感想那就更好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每半年推荐一篇文章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所推荐的文章必须有积极意义且是同学们喜闻乐见的，并按学校关工委办公室提出的《学校关工委材料编写体例》（详见附件）整理好，发到学校关工委办公室电子邮箱</w:t>
      </w:r>
      <w:r>
        <w:rPr>
          <w:rFonts w:ascii="仿宋_GB2312" w:hAnsi="仿宋_GB2312"/>
        </w:rPr>
        <w:t>gzygxxyd@qq.com</w:t>
      </w:r>
      <w:r>
        <w:rPr>
          <w:rFonts w:ascii="仿宋_GB2312" w:hAnsi="仿宋_GB2312"/>
        </w:rPr>
        <w:t>。要在所推荐的文章末尾注明出处，是来自书刊的要具体到页码，来自网站的要提供网站</w:t>
      </w:r>
      <w:r>
        <w:rPr>
          <w:rFonts w:ascii="仿宋_GB2312" w:hAnsi="仿宋_GB2312"/>
        </w:rPr>
        <w:t>IP</w:t>
      </w:r>
      <w:r>
        <w:rPr>
          <w:rFonts w:ascii="仿宋_GB2312" w:hAnsi="仿宋_GB2312"/>
        </w:rPr>
        <w:t>地址。学校关工委办公室将在网站“理论园地”栏目中再设置一个“学生推荐”的二级栏目，刊发有积极意义且确实能吸引同学的网站宣传与评论员推荐文章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每年提交一篇小结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每年是指每学年，要求在放暑假前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份提交。小结也要按《学校关工委材料编写体例》撰写；提交的办法是将小结发到学校关工委办公室电子邮箱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gzygxxyd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附件：学校关工委材料编写体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学校关工委材料编写体例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楷体_GB2312" w:hAnsi="楷体_GB2312" w:eastAsia="楷体_GB2312"/>
        </w:rPr>
        <w:t>（学校关工委办公室，二○○九年十一月二十六日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采用国家行政机关公文格式，执行国家标准</w:t>
      </w:r>
      <w:r>
        <w:rPr>
          <w:rFonts w:ascii="仿宋_GB2312" w:hAnsi="仿宋_GB2312"/>
        </w:rPr>
        <w:t>GB/T9704-1999</w:t>
      </w:r>
      <w:r>
        <w:rPr>
          <w:rFonts w:ascii="仿宋_GB2312" w:hAnsi="仿宋_GB2312"/>
        </w:rPr>
        <w:t>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二、电脑操作程序：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一）新建空白文档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二）页面设置：点击“文件”，选中“页面设置”；在“对话框”上点击“页边距”，设置“上</w:t>
      </w:r>
      <w:r>
        <w:rPr>
          <w:rFonts w:ascii="仿宋_GB2312" w:hAnsi="仿宋_GB2312"/>
        </w:rPr>
        <w:t>3.5</w:t>
      </w:r>
      <w:r>
        <w:rPr>
          <w:rFonts w:ascii="仿宋_GB2312" w:hAnsi="仿宋_GB2312"/>
        </w:rPr>
        <w:t>（单位：厘米，下同），下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，左</w:t>
      </w:r>
      <w:r>
        <w:rPr>
          <w:rFonts w:ascii="仿宋_GB2312" w:hAnsi="仿宋_GB2312"/>
        </w:rPr>
        <w:t>2.8</w:t>
      </w:r>
      <w:r>
        <w:rPr>
          <w:rFonts w:ascii="仿宋_GB2312" w:hAnsi="仿宋_GB2312"/>
        </w:rPr>
        <w:t>，右</w:t>
      </w:r>
      <w:r>
        <w:rPr>
          <w:rFonts w:ascii="仿宋_GB2312" w:hAnsi="仿宋_GB2312"/>
        </w:rPr>
        <w:t>2.6”</w:t>
      </w:r>
      <w:r>
        <w:rPr>
          <w:rFonts w:ascii="仿宋_GB2312" w:hAnsi="仿宋_GB2312"/>
        </w:rPr>
        <w:t>；点击“版式”（纸张为默认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，可跳过），设置“页眉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，页脚</w:t>
      </w:r>
      <w:r>
        <w:rPr>
          <w:rFonts w:ascii="仿宋_GB2312" w:hAnsi="仿宋_GB2312"/>
        </w:rPr>
        <w:t>1”</w:t>
      </w:r>
      <w:r>
        <w:rPr>
          <w:rFonts w:ascii="仿宋_GB2312" w:hAnsi="仿宋_GB2312"/>
        </w:rPr>
        <w:t>；点击“文档网络”，在“网格”中选中“指定行网络和字符网络”；点击“字体设置”，在新的“对话框”上设置“字体：仿宋</w:t>
      </w:r>
      <w:r>
        <w:rPr>
          <w:rFonts w:ascii="仿宋_GB2312" w:hAnsi="仿宋_GB2312"/>
        </w:rPr>
        <w:t>_GB2312</w:t>
      </w:r>
      <w:r>
        <w:rPr>
          <w:rFonts w:ascii="仿宋_GB2312" w:hAnsi="仿宋_GB2312"/>
        </w:rPr>
        <w:t>，字号：三号”；点击“确定”返回“文档网络”，设置“每行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字，每页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行”；点击“确定”，页面设置完成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三）字体、字号变动：需要变动部分涂黑后通过“工具栏”调整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四）页码设置：在全文修改完成后再手动设置；每页第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行是页码位置，单页码靠右空一格，双页码靠左空一格；均用“四号”“仿宋</w:t>
      </w:r>
      <w:r>
        <w:rPr>
          <w:rFonts w:ascii="仿宋_GB2312" w:hAnsi="仿宋_GB2312"/>
        </w:rPr>
        <w:t>_GB2312”</w:t>
      </w:r>
      <w:r>
        <w:rPr>
          <w:rFonts w:ascii="仿宋_GB2312" w:hAnsi="仿宋_GB2312"/>
        </w:rPr>
        <w:t>，在阿拉伯数字两边各加“一”字线。具体操作：确定页码位置后，在电脑键盘上按“</w:t>
      </w:r>
      <w:r>
        <w:rPr>
          <w:rFonts w:ascii="仿宋_GB2312" w:hAnsi="仿宋_GB2312"/>
        </w:rPr>
        <w:t>Shift+—”</w:t>
      </w:r>
      <w:r>
        <w:rPr>
          <w:rFonts w:ascii="仿宋_GB2312" w:hAnsi="仿宋_GB2312"/>
        </w:rPr>
        <w:t>键，出现“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—”</w:t>
      </w:r>
      <w:r>
        <w:rPr>
          <w:rFonts w:ascii="仿宋_GB2312" w:hAnsi="仿宋_GB2312"/>
        </w:rPr>
        <w:t>，再在其中间添上页码，涂黑后调整为所要求的字体、字号。</w:t>
      </w:r>
    </w:p>
    <w:p>
      <w:pPr>
        <w:pStyle w:val="Normal"/>
        <w:ind w:firstLine="615"/>
        <w:rPr/>
      </w:pPr>
      <w:r>
        <w:rPr/>
        <w:t>三、所有材料标题均采用“二号”“新宋体”，居中摆布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四、标题下一行，用括号注明提供材料的单位和日期，均用“楷体</w:t>
      </w:r>
      <w:r>
        <w:rPr>
          <w:rFonts w:ascii="仿宋_GB2312" w:hAnsi="仿宋_GB2312"/>
        </w:rPr>
        <w:t>_GB2312”</w:t>
      </w:r>
      <w:r>
        <w:rPr>
          <w:rFonts w:ascii="仿宋_GB2312" w:hAnsi="仿宋_GB2312"/>
        </w:rPr>
        <w:t>，“三号”字，居中摆布；单位与日期之间用逗号隔开，日期用汉字，但“零”写作“○”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五、单位与日期下面空一行写正文。正文均采用“三号”字，最多分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层次，序号分别用“一、”、“（一）”、“</w:t>
      </w:r>
      <w:r>
        <w:rPr>
          <w:rFonts w:ascii="仿宋_GB2312" w:hAnsi="仿宋_GB2312"/>
        </w:rPr>
        <w:t>1.”</w:t>
      </w:r>
      <w:r>
        <w:rPr>
          <w:rFonts w:ascii="仿宋_GB2312" w:hAnsi="仿宋_GB2312"/>
        </w:rPr>
        <w:t>、“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”；请不要采用自动编号（如出现自动编号应采取撤销后再接着操作）。第一层次小标题用“黑体”；第二层次小标题用“楷体</w:t>
      </w:r>
      <w:r>
        <w:rPr>
          <w:rFonts w:ascii="仿宋_GB2312" w:hAnsi="仿宋_GB2312"/>
        </w:rPr>
        <w:t>_GB2312”</w:t>
      </w:r>
      <w:r>
        <w:rPr>
          <w:rFonts w:ascii="仿宋_GB2312" w:hAnsi="仿宋_GB2312"/>
        </w:rPr>
        <w:t>，第三、四层次与其他正文均用“仿宋</w:t>
      </w:r>
      <w:r>
        <w:rPr>
          <w:rFonts w:ascii="仿宋_GB2312" w:hAnsi="仿宋_GB2312"/>
        </w:rPr>
        <w:t>_GB2312”</w:t>
      </w:r>
      <w:r>
        <w:rPr>
          <w:rFonts w:ascii="仿宋_GB2312" w:hAnsi="仿宋_GB2312"/>
        </w:rPr>
        <w:t>字体；如果第一层次和第二层次没有小标题，而是大段文字，也用“仿宋</w:t>
      </w:r>
      <w:r>
        <w:rPr>
          <w:rFonts w:ascii="仿宋_GB2312" w:hAnsi="仿宋_GB2312"/>
        </w:rPr>
        <w:t>_GB2312”</w:t>
      </w:r>
      <w:r>
        <w:rPr>
          <w:rFonts w:ascii="仿宋_GB2312" w:hAnsi="仿宋_GB2312"/>
        </w:rPr>
        <w:t>字体。全部正文及小标题不提倡“加粗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8:00Z</dcterms:created>
  <dc:creator>Maggie</dc:creator>
  <dc:description/>
  <cp:keywords/>
  <dc:language>en-US</dc:language>
  <cp:lastModifiedBy>USER</cp:lastModifiedBy>
  <cp:lastPrinted>2009-11-04T15:41:00Z</cp:lastPrinted>
  <dcterms:modified xsi:type="dcterms:W3CDTF">2009-11-26T16:08:00Z</dcterms:modified>
  <cp:revision>3</cp:revision>
  <dc:subject/>
  <dc:title>我爱我的祖国</dc:title>
</cp:coreProperties>
</file>