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尹沛铃，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要读书方能读懂自己，读懂自己又才能去读别人。阅读是一门深奥的学问，学会怎么去读，才能让自己保持清醒和变得优秀。人生是一本书，内容丰富精彩，它的第一章就是教你读自己，学会了，就可以去读别人了。这篇文章用巧妙的逻辑把阅读和人生完美诠释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一个人就是一本书。读人，比读其他文字写就的书更难。在生活中，每个人都是书，每人又都是读者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有首歌词是这样的“明明白白我的心，渴望一份真感情”每个都渴望自己被人了解被人接受。但事实上最难懂的就是人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有的人，在阳光明媚的日子里愿意把伞借给你，而下雨的时候，他却打着伞悄悄地先走了。你读他时，千万别埋怨他。因为他自己不愿意被雨淋着（况且那是人家的伞），也不愿意分担别人的困难，你能说什么呢？还是自己常备一把伞吧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有的人，在你有权有势的时候，围着你团团转，而你离职了，或无权无势了，他却躲得远远的。在你读他时，千万要理解他。因为他过去为了某种需要而赞美你，现在没有那种动力了，也就没有必要再为你吟唱什么时候赞美诗了。在此，你需要静下心来，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7887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rPr/>
      </w:pPr>
      <w:r>
        <w:rPr/>
        <w:t>先反思一下自己过去是否太轻信别人了呢？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有的人，在面对你倾诉深情的时候，语言的表达像流淌一条清亮、甜美的大河，而在河床底下，却潜藏着一股污浊的暗流。你读他时，千万别憎恨他。因为凡是以虚伪的假面来欺骗别人的人，人前人后活得也挺难的，弄不好还会被同类的虚伪所惩罚，你应该体谅他的这种人生方式，等待他的人性的回归和自省吧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有的人，在你辛勤播种的时候，他袖手旁观，不肯洒下一滴汗水，而当你收获的时候，他却毫不愧色地以各种理由来分享你的果实。在你读他时，千万别反感他。因为有人肯分享你丰收的喜悦，不管他怀着什么样的心态，都应该持欢迎的态度。你做出一点牺牲，却成全了一个人的业绩欲，慢慢地，会让他学会一些自尊和自爱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有的人，注重外表的修饰，且穿着显示出一种华贵，而内心深处却充满了空虚。充满了无知与愚昧，那种无文化的形态，常常不自觉地流露在他的言语行动中。在你读他时，千万别鄙视他。因为他不懂得服装是裁缝制作的，仅仅是货币的标志，而人的知识、品德和气质，却是一个人真正的人生价值。对于庸俗的人，你可以反观对照一下自己的行为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读别人，其实也在读自己，读真、读善、读美的同时，也读道貌岸然背后的伪善，也读美丽背后的丑恶，也读微笑背后的狡诈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读人，最重要的是读懂怎样为人。读人，是为了要做一个真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276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rPr/>
      </w:pPr>
      <w:r>
        <w:rPr/>
        <w:t>正的人。因此，读人时，要学会宽容，要学会大度，由此才能读到一些有益于自己的东西，才能读出高尚，才能读出欢乐，才能读出幸福。一个大度的人，也必定是一个宽容的人。心胸宽广如海洋，一望无际；气度宽广如天空，蔚蓝无边。天蓝蓝，海蓝蓝，心才灿烂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关于人生，话题一直不断，众说纷纭，很多人说看不透人生，人生很复杂；也有人说人生就象一场戏。其实，如果真的把人生看的很透，那做人就没意思了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人们很喜欢卞之琳先生的《断章》：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你站在桥上看风景，看风景的人在桥下看你，明月装饰了你的窗子，你装饰了别人的梦。人生在世，你在看着别人，别人也在看着你。读人也是一门艺术，细想一下有时候我们连自己都读不懂自己，更不要说读懂别人了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我觉得人生就在于自己的心态和对待生活的态度。生活中多姿多彩的东西很多，我们不能总是消极面对生活中不好的一面，静观的人生是枯寂的，只有意识到人生的互动，并积极参与，生活才会越过越滋润。</w:t>
      </w:r>
    </w:p>
    <w:p>
      <w:pPr>
        <w:pStyle w:val="Normal"/>
        <w:ind w:firstLine="316"/>
        <w:rPr/>
      </w:pPr>
      <w:r>
        <w:rPr/>
        <w:t>人生在世，人这本书，不管爱读不爱读，不管你能读懂还是读不懂，你都要读，都要耐心地读。尽管我还没有读完这本“人之书”，但我会一直努力从各个方面去阅读，先把自己读懂，再去读别人。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推荐者注：</w:t>
      </w:r>
      <w:r>
        <w:rPr>
          <w:rFonts w:ascii="楷体_GB2312" w:hAnsi="楷体_GB2312" w:cs="新宋体" w:eastAsia="楷体_GB2312"/>
        </w:rPr>
        <w:t>本文来自百度贴吧</w:t>
      </w:r>
      <w:r>
        <w:rPr>
          <w:rFonts w:eastAsia="楷体_GB2312" w:cs="新宋体" w:ascii="楷体_GB2312" w:hAnsi="楷体_GB2312"/>
        </w:rPr>
        <w:t>-</w:t>
      </w:r>
      <w:r>
        <w:rPr>
          <w:rFonts w:ascii="楷体_GB2312" w:hAnsi="楷体_GB2312" w:cs="新宋体" w:eastAsia="楷体_GB2312"/>
        </w:rPr>
        <w:t>中国老年吧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ind w:firstLine="7724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10:00Z</dcterms:created>
  <dc:creator>USER</dc:creator>
  <dc:description/>
  <cp:keywords/>
  <dc:language>en-US</dc:language>
  <cp:lastModifiedBy>new</cp:lastModifiedBy>
  <dcterms:modified xsi:type="dcterms:W3CDTF">2013-01-24T14:54:00Z</dcterms:modified>
  <cp:revision>4</cp:revision>
  <dc:subject/>
  <dc:title>广州中医药大学关心下一代助学基金2009年资助办法</dc:title>
</cp:coreProperties>
</file>