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墙上的咖啡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王燕青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生活中，我们可能经常施予援手帮助别人，但是被帮助的人可能并不觉得快乐，原因在于我们并没有真正尊重他们。谁没有个需要帮助的时候呢？每个人都有尊严，尊重能传递温暖，感受爱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日，我和朋友在洛杉矶附近威尼斯海滩一家有名的咖啡厅闲坐，品着咖啡，这时进来一个人，在我们旁边那张桌子上坐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他叫来服务生说：“两杯咖啡，一杯贴墙上。”他点咖啡的方式令人感到新奇，我们注意到只有一杯咖啡被端了上来，但他却付了两杯的钱。他刚走，服务生就把一张纸贴在墙上，上面写着“一杯咖啡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时，又进来两个人，点了三杯咖啡，两杯放在桌子上，一杯贴墙上。他们喝了两杯咖啡，付了三杯的钱然后离开了。服务生又像刚才那样在墙上贴了张纸，上面写着“一杯咖啡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似乎这种方式是这里的常规，却令我们感到新奇和不解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几天后，我们又有机会去这家咖啡店，当我们正在享受咖啡时，进来一个人。来者的衣着与这家咖啡店的档次和气氛都极不协调。一看就是个穷人，他坐下来，看看墙上，然后说：“墙上的一杯咖啡。”服务生以惯有的姿态恭敬地给他端上一杯咖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人喝完咖啡没结账就走了。我们惊奇地看到这一切，只见服务生从墙上摘下一张纸，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扔进了纸篓。此时，真相大白，当地居民对穷人的尊重让我们感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咖啡不是生活的必需品，但需要指出的是，当我们享受任何美好的东西时，也许我们都应该想到别人，有些人也喜欢这样的东西，却无力支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说说那位服务生，他在为那个穷人服务时一直都面带笑容。而那个穷人，他进来时无需不顾尊严，讨要一杯咖啡，他只需看看墙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面墙传递温暖，维护尊严，感受爱。我记住了那面墙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龙源期刊网，原注来源《读者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第八期，作者王惠云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4:00Z</dcterms:created>
  <dc:creator>new</dc:creator>
  <dc:description/>
  <cp:keywords/>
  <dc:language>en-US</dc:language>
  <cp:lastModifiedBy>WinXP</cp:lastModifiedBy>
  <dcterms:modified xsi:type="dcterms:W3CDTF">2013-06-03T03:48:00Z</dcterms:modified>
  <cp:revision>7</cp:revision>
  <dc:subject/>
  <dc:title>【如正式引用，须自行核实】</dc:title>
</cp:coreProperties>
</file>