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严防</w:t>
      </w:r>
      <w:r>
        <w:rPr>
          <w:rFonts w:eastAsia="新宋体" w:cs="新宋体" w:ascii="新宋体" w:hAnsi="新宋体"/>
          <w:sz w:val="44"/>
          <w:szCs w:val="44"/>
        </w:rPr>
        <w:t>H7N9</w:t>
      </w:r>
      <w:r>
        <w:rPr>
          <w:rFonts w:ascii="新宋体" w:hAnsi="新宋体" w:cs="新宋体" w:eastAsia="新宋体"/>
          <w:sz w:val="44"/>
          <w:szCs w:val="44"/>
        </w:rPr>
        <w:t>禽流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上海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病毒来源尚未查清。江苏又新增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例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感染者，病情危急，正接受全力抢救。江苏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例病人，分别来自南京、苏州、宿迁和常州。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均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左右出现发热、头晕等症状。其中来自南京的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岁女性许某，患病前从事活禽销售工作。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例密切接触者共</w:t>
      </w:r>
      <w:r>
        <w:rPr>
          <w:rFonts w:ascii="仿宋_GB2312" w:hAnsi="仿宋_GB2312"/>
        </w:rPr>
        <w:t>167</w:t>
      </w:r>
      <w:r>
        <w:rPr>
          <w:rFonts w:ascii="仿宋_GB2312" w:hAnsi="仿宋_GB2312"/>
        </w:rPr>
        <w:t>人，经医学观察，目前均未发现呼吸道症状。禽流感，再一次牵动着中国乃至世界人民的心。我们作为医学院校，更要关注、严防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响应分级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病毒传染病应急响应由轻到重分为四个级别：一级最重，四级最轻。四级和三级对应的是发生新病毒引起散发病例的情况。上海市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按照分级规范启动第三级响应。全市将采取对不明原因肺炎主动搜索频率从“每周报告”改为“每日报告”等多项防控措施。目前该市范围内已出现了由新流感病毒引起的散在病例，这一情况符合了三级预案启动条件。上海市卫计委主任徐建光强调说，上海启动流感三级应急预案后，确定市公共卫生临床中心为市级定点医疗机构，各级各类医疗机构加强发热门诊，发现符合不明原因肺炎定义的病例后，及时启动报告和处置流程；医疗机构认真落实病例消毒、隔离措施，加强医务人员个人防护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世卫组织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据新华社日内瓦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消息，世界卫生组织新闻发言人法黛拉</w:t>
      </w:r>
      <w:r>
        <w:rPr>
          <w:rFonts w:ascii="Times New Roman" w:hAnsi="Times New Roman" w:eastAsia="Times New Roman"/>
        </w:rPr>
        <w:t>•</w:t>
      </w:r>
      <w:r>
        <w:rPr>
          <w:rFonts w:ascii="仿宋_GB2312" w:hAnsi="仿宋_GB2312"/>
        </w:rPr>
        <w:t>沙伊卜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说，目前对于在中国造成两人死亡的人感染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的相关知识还很有限，疫情暴发的范围、感染源以及传播方式等都需要进一步调查确认。沙伊卜在万国宫召开的记者会上确认这是首次发现人感染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，截至目前，尚未表现出人际间传播。她说，中国卫生部门正在评估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疫情状况，对感染源及传播方式进行核查，同时加强监控力度，提高实验室检测水平，努力培训防控人员。她说，世卫组织对此表示关切并和中国政府保持密切联系，中国与世卫组织共享信息，世卫组织也会将这些信息共享给成员国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检测试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预计检测试剂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左右抵粤。要早发现人感染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，关键是在基层有快速检测手段。但是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病例在全球是刚出现首发病例，因此它的病毒检测试剂正在生产过程中。广东省疾控中心首席专家、传染病预防控制所所长何剑峰称：“国家疾控中心已经给广东发出了两套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病毒检测试剂，预计近日到达广东。一套可做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人份检测。”何剑峰表示，由于国家尚未公布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的引物和探针，因此只能先用国家派发给广东的试剂做检测。这两套试剂将放在省疾控中心。何剑峰还说，一旦国家公布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的引物和探针，广东将可在本地合成生产检测试剂，派发给基层。遇到可疑的不明原因肺炎病人“几个小时之内就能锁定是否是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。”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奥司他韦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奥司他韦（</w:t>
      </w:r>
      <w:r>
        <w:rPr>
          <w:rFonts w:ascii="仿宋_GB2312" w:hAnsi="仿宋_GB2312"/>
        </w:rPr>
        <w:t>Oseltamivir</w:t>
      </w:r>
      <w:r>
        <w:rPr>
          <w:rFonts w:ascii="仿宋_GB2312" w:hAnsi="仿宋_GB2312"/>
        </w:rPr>
        <w:t>），又名“达菲”（</w:t>
      </w:r>
      <w:r>
        <w:rPr>
          <w:rFonts w:ascii="仿宋_GB2312" w:hAnsi="仿宋_GB2312"/>
        </w:rPr>
        <w:t>Tamiflu</w:t>
      </w:r>
      <w:r>
        <w:rPr>
          <w:rFonts w:ascii="仿宋_GB2312" w:hAnsi="仿宋_GB2312"/>
        </w:rPr>
        <w:t>），是抗病毒药。目前报道禽流感时媒体常常提到的“达菲治疗”，就是指用本品治疗。本品能在体内转化为对流感病毒神经氨酸酶具有抑制作用的代谢物，有效地抑制病毒颗粒释放，阻抑甲、乙型流感病毒的传播。我省卫生部门已高度关注新型禽流感。据南都讯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，广东省疾控中心称，目前排查情况显示广东省暂未发现人感染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病例，也没有发现</w:t>
      </w:r>
      <w:r>
        <w:rPr>
          <w:rFonts w:ascii="仿宋_GB2312" w:hAnsi="仿宋_GB2312"/>
        </w:rPr>
        <w:t>H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H5</w:t>
      </w:r>
      <w:r>
        <w:rPr>
          <w:rFonts w:ascii="仿宋_GB2312" w:hAnsi="仿宋_GB2312"/>
        </w:rPr>
        <w:t>型的禽流感病例。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病毒可用达菲做早期治疗，目前国库（含广东）拥有足量达菲药物储备。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禽流感目前尚无疫苗，那么有没有抗病毒的药物可以对抗呢？中国疾控中心此前发的问答中称，基因序列分析显示，该病毒对神经氨酸酶抑制剂类抗流感病毒药物敏感。神经氨酸酶抑制剂类抗流感病毒药物俗称达菲。广东省疾控中心首席专家、传染病预防控制所所长何剑峰表示，根据目前</w:t>
      </w:r>
      <w:r>
        <w:rPr>
          <w:rFonts w:ascii="仿宋_GB2312" w:hAnsi="仿宋_GB2312"/>
        </w:rPr>
        <w:t>H7N9</w:t>
      </w:r>
      <w:r>
        <w:rPr>
          <w:rFonts w:ascii="仿宋_GB2312" w:hAnsi="仿宋_GB2312"/>
        </w:rPr>
        <w:t>公布的病毒基因的分子生物学提示，抗病毒药物“达菲”是该病毒的早期有效治疗的药物，目前广东已有达菲的药物储备。广东目前仍是一周报告一次流感样病例。广东省出入境检验检疫局表示，由于广东地区未有禽流感疫情，口岸暂未采取加强体温检测措施。我省一直都有实时上报不明肺炎的制度。目前需要强调的是：广东的不明原因肺炎监测，当前更要实时报告，一旦发现不明原因肺炎就要立即上报，同时进行消毒、隔离、强化治疗以及医务人员安全防护等应急措施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金刚烷胺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金刚烷胺（</w:t>
      </w:r>
      <w:r>
        <w:rPr>
          <w:rFonts w:ascii="仿宋_GB2312" w:hAnsi="仿宋_GB2312"/>
        </w:rPr>
        <w:t>Amantadine</w:t>
      </w:r>
      <w:r>
        <w:rPr>
          <w:rFonts w:ascii="仿宋_GB2312" w:hAnsi="仿宋_GB2312"/>
        </w:rPr>
        <w:t>），又名三环葵胺、盐酸金刚烷胺等。属于抗病毒药。临床上能有效预防和治疗各种甲型流感病毒的感染。在流行期用本品预防，保护率可达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％～</w:t>
      </w:r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％，对已发病者，如在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 xml:space="preserve">小时内给药，能减少呼吸道症状。但是，本品抗病毒谱窄，乙型等无效。药力不如达菲强大，且有头晕失眠、共济失调等不良反应。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9:00Z</dcterms:created>
  <dc:creator>new</dc:creator>
  <dc:description/>
  <cp:keywords/>
  <dc:language>en-US</dc:language>
  <cp:lastModifiedBy>WinXP</cp:lastModifiedBy>
  <dcterms:modified xsi:type="dcterms:W3CDTF">2013-04-03T15:44:00Z</dcterms:modified>
  <cp:revision>4</cp:revision>
  <dc:subject/>
  <dc:title>【如正式引用，须自行核实】</dc:title>
</cp:coreProperties>
</file>