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老年人容易上当受骗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莫等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一首家喻户晓的歌唱道：常回家看看。儿女一天天长大，与父母渐行渐远。我们一直为生活所累，父母似乎渐渐成了我们生活中可有可无的部分，殊不知，他们心里有多么牵挂自己的儿女，日思夜想盼望见到自己的孩子。老人为什么容易被骗？不仅仅是因为他们思维不太敏捷，更多也许是他们贪恋得到别人“关心”时的那一点点温暖。天下的儿女们，多给老爸老妈一点关爱吧，趁他们还健在的光阴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红色酢浆问：经常听到关于老年人被骗钱的事情。我觉得，年纪大的人活了那么久经历过那么多事了，应该更智慧更谨慎才对啊，怎么反而更容易受骗了呢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仇小丫</w:t>
      </w:r>
      <w:r>
        <w:rPr>
          <w:rFonts w:ascii="仿宋_GB2312" w:hAnsi="仿宋_GB2312"/>
          <w:szCs w:val="32"/>
        </w:rPr>
        <w:t>Chocolia</w:t>
      </w:r>
      <w:r>
        <w:rPr>
          <w:rFonts w:ascii="仿宋_GB2312" w:hAnsi="仿宋_GB2312"/>
          <w:szCs w:val="32"/>
        </w:rPr>
        <w:t>答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但凡能被骗，必定有所图，有的图利，有的图名，有的图便宜，还有一种是图关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利可以做诱饵，“爱”同样可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被爱是一种瘾，人一旦感觉自己好像“被爱着”，就会变柔软，会自动降低智商，会放下警惕和戒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博主长期混迹各种公园广场的经验观察，骗子们可以花几星期的时间来跟老人拉家常，体贴入微，关怀备至，“细心”程度超过儿女，得到信任后，随便安利其掏钱买各种各样的产品，毫不费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一下，如果我们老到每天过重复的生活，孤独到只有电视机和广场舞，突然有人关注和关心自己，我们会不会也像坐在米缸里吃米，因为饿了太久，明知自己的处境，也不愿意从缸里跳出来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认为人会越活越笨，但极有可能，人会越老越孤独，会越想得到除了钱以外的东西，像小婴儿，有奶吃的时候也希望妈妈的眼睛在看着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，儿女们曾经伸手问爹妈要钱时，并不需要前奏和铺垫，一张口，手到钱来，然后几个星期消失不见，生死未卜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数老者，在被骗之后，在面对儿女的指责和数落之时，在低着头搓着手还想逞能的一刹那，会不会在心里想着，嗯，反正那点钱嘛，换来这些关注也值得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小时候喜欢装病的我们，看到父母那样重视和心疼自己，看到他们齐齐聚在自己左右，就在心里想，打两针葡萄糖还是生理盐水什么的也是值得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的人，卖劳力，卖头脑，卖身体，但最可怕的人是在卖“爱”和“关怀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一个人本身所拥有的爱和关怀足够多，他想从别人那得到这些东西的欲望就会少一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能给家里的老人们多一些关怀，多一点耐心，我想他们一定会更有安全感，会更“聪明”，凡事更愿意问问你，会更“听你的话”，更少“上当受骗”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摘抄大全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每日一文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大老高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38:00Z</dcterms:created>
  <dc:creator>User</dc:creator>
  <dc:description/>
  <cp:keywords/>
  <dc:language>en-US</dc:language>
  <cp:lastModifiedBy>User</cp:lastModifiedBy>
  <dcterms:modified xsi:type="dcterms:W3CDTF">2014-11-05T05:22:00Z</dcterms:modified>
  <cp:revision>24</cp:revision>
  <dc:subject/>
  <dc:title>【人生感悟】</dc:title>
</cp:coreProperties>
</file>