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生，就是笑笑别人，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顺便再让别人笑笑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二院赵路光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人生刹那芳华，稍瞬即逝，人这一辈子，不图有多精彩，不图有多么富贵，不求众人仰望，我们应该活的是一种心境，一种坦然、淡定的心境。喜欢的就去追，不喜欢的一笑置之，多一些宽容，多一些大度，在这匆匆的岁月里留下些许痕迹！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，就是笑笑别人，顺便再让别人笑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管你经历多痛的事情，到最后都会渐渐遗忘。因为，没有什么能敌得过时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时候，不要把世界看得太孤单了，正如你总在想念某些人，也总会有某些人在一直想念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都说时光飞逝，其实时间一直都在，只是自己的心在变，情在变。人说抵挡不过时间，其实是时间抵挡不过我们的善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可以一辈子不登山，但你心中一定要有座山。它使你总往高处爬，它使你总有个奋斗的方向，它使你任何一刻抬起头，都能看到自己的希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好的年龄是，那一天，你终于知道并且坚信自己有多好，不是虚张，不是夸浮，不是众人捧，是内心明明澈澈知道：是的，我就是这么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要等待，真正属于你的机遇不多，行动永远比幻想重要；不要抱怨，要直面矛盾和问题，怨天尤人只能证明你的无能；不要滥交，有仨俩知己足矣，别妄想和谁都要成为朋友；不要浮躁，有空去旅行，去读书，用环境陶冶身心，用知识充实灵魂；不要后悔，只要是你选择的，就算再艰难再无奈，也要咬牙走下去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有时候，这个世界很大很大，大到我们一辈子都没有机会遇见。有时候，这个世界又很小很小，小到一抬头就看见了你的笑脸。所以，在遇见时，请一定要感激；相爱时，请一定要珍惜；转身时，请一定要优雅；挥别时，请一定要微笑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得意时要看淡，失意时要看开。人生有许多东西是可以放下的。只有放得下，才能拿得起。尽量简化你的生活，你会发现那些被挡住的风景，才是最适宜的人生。千万不要过于执着，而使自己背上沉重的包袱。多一些宽容，多一些大度，挥挥手，笑一笑，一切的不愉快都会成为过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无能为力，所以顺其自然。因为心无所恃，所以随遇而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有人真爱你，那他无论忍受多少，都不会愿意跟你分开。那种嘴上说爱，其实离你越来越远的，不过是谎言。那种满嘴真爱，其实一点亏都不肯吃的，无非是路过。真爱，就是奔结果去的。没结果的，只能叫曾爱过。无论你爱过谁，结果只有一个。陪你到最后的，才是真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再不如人意，都要学会自我温暖和慰藉，给自己多一点欣赏和鼓励。我们的生存背景大多是冷色的，逼迫着我们在危机中奋进，在两难中抉择，在困惑中放弃。那些斑斑血泪与伤痕，部分是自我赋予的，本来活着就很难，何必在意那些身外的阻挠与非议？要懂得对自己好些，让自己的精神有一方暖色的栖息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就是人生，不要只顾着往前冲，要记得看看周围的景色，要想着你能留下点什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用我三生烟火，换你一生迷离。为你尘埃落定，倾覆一世繁华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美文网，时间</w:t>
      </w:r>
      <w:r>
        <w:rPr>
          <w:rFonts w:eastAsia="楷体_GB2312" w:ascii="楷体_GB2312" w:hAnsi="楷体_GB2312"/>
          <w:szCs w:val="32"/>
        </w:rPr>
        <w:t>: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，作者</w:t>
      </w:r>
      <w:r>
        <w:rPr>
          <w:rFonts w:eastAsia="楷体_GB2312" w:ascii="楷体_GB2312" w:hAnsi="楷体_GB2312"/>
          <w:szCs w:val="32"/>
        </w:rPr>
        <w:t>:</w:t>
      </w:r>
      <w:r>
        <w:rPr>
          <w:rFonts w:ascii="楷体_GB2312" w:hAnsi="楷体_GB2312" w:eastAsia="楷体_GB2312"/>
          <w:szCs w:val="32"/>
        </w:rPr>
        <w:t>阿艳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00:00Z</dcterms:created>
  <dc:creator>new</dc:creator>
  <dc:description/>
  <cp:keywords/>
  <dc:language>en-US</dc:language>
  <cp:lastModifiedBy>User</cp:lastModifiedBy>
  <dcterms:modified xsi:type="dcterms:W3CDTF">2014-09-28T10:06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