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学，青春，人生</w:t>
      </w:r>
    </w:p>
    <w:p>
      <w:pPr>
        <w:pStyle w:val="Normal"/>
        <w:jc w:val="center"/>
        <w:rPr>
          <w:rFonts w:ascii="楷体_GB2312" w:hAnsi="楷体_GB2312" w:eastAsia="楷体_GB2312"/>
          <w:szCs w:val="32"/>
        </w:rPr>
      </w:pPr>
      <w:r>
        <w:rPr>
          <w:rFonts w:ascii="楷体_GB2312" w:hAnsi="楷体_GB2312" w:eastAsia="楷体_GB2312"/>
          <w:szCs w:val="32"/>
        </w:rPr>
        <w:t>（经管申贞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作者在本文中阐述了何为大学里的青春，把进入大学三年里的心理历程一点一滴地展现出来：从懵懂青涩逐渐变得阳光成熟。这不禁令我想到我进入大学后的日子也是如此这般的经历，引起我强烈的共鸣。此外，文章中还讨论了在大学中如何表现自己的能力，如何把握大学里的每一分每一秒，创造美好的大学生活，为未来的日子打下基础。这些话题都是我们作为一个大学生，渴求了解的。</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生命是永恒不断的创造，因为在它内部蕴含着过剩的精力，它不断流溢，越出时间和空间的界限，它不停地追求，以形形色色的自我表现的形式表现出来。</w:t>
      </w:r>
    </w:p>
    <w:p>
      <w:pPr>
        <w:pStyle w:val="Normal"/>
        <w:ind w:firstLine="7138"/>
        <w:rPr/>
      </w:pPr>
      <w:r>
        <w:rPr>
          <w:rFonts w:eastAsia="仿宋_GB2312" w:cs="仿宋_GB2312" w:ascii="仿宋_GB2312" w:hAnsi="仿宋_GB2312"/>
          <w:szCs w:val="32"/>
        </w:rPr>
        <w:t>——</w:t>
      </w:r>
      <w:r>
        <w:rPr>
          <w:rFonts w:ascii="仿宋_GB2312" w:hAnsi="仿宋_GB2312" w:eastAsia="仿宋_GB2312"/>
          <w:szCs w:val="32"/>
        </w:rPr>
        <w:t>泰戈尔</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一）大学三年时光转眼即逝，懵懂的我还未来得急面对这突如其来的改变。不过时间的车轮永不会止步于某处。面对着即将走向社会的我。虽然惶恐但是不得不勇敢面对。</w:t>
      </w:r>
    </w:p>
    <w:p>
      <w:pPr>
        <w:pStyle w:val="Normal"/>
        <w:ind w:firstLine="632"/>
        <w:rPr>
          <w:rFonts w:ascii="仿宋_GB2312" w:hAnsi="仿宋_GB2312" w:eastAsia="仿宋_GB2312"/>
          <w:szCs w:val="32"/>
        </w:rPr>
      </w:pPr>
      <w:r>
        <w:rPr>
          <w:rFonts w:ascii="仿宋_GB2312" w:hAnsi="仿宋_GB2312" w:eastAsia="仿宋_GB2312"/>
          <w:szCs w:val="32"/>
        </w:rPr>
        <w:t>在这短暂的三年的大学时光中，我从青涩慢慢走向阳光，从阳光又逐渐的走向成熟。其间经历了很多事情让我受益匪浅。也</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szCs w:val="32"/>
        </w:rPr>
        <w:tab/>
      </w:r>
      <w:r>
        <w:rPr>
          <w:rFonts w:eastAsia="仿宋_GB2312" w:ascii="仿宋_GB2312" w:hAnsi="仿宋_GB2312"/>
          <w:sz w:val="28"/>
          <w:szCs w:val="28"/>
        </w:rPr>
        <w:t>—1—</w:t>
      </w:r>
    </w:p>
    <w:p>
      <w:pPr>
        <w:pStyle w:val="Normal"/>
        <w:rPr>
          <w:rFonts w:ascii="仿宋_GB2312" w:hAnsi="仿宋_GB2312" w:eastAsia="仿宋_GB2312"/>
          <w:szCs w:val="32"/>
        </w:rPr>
      </w:pPr>
      <w:r>
        <w:rPr>
          <w:rFonts w:ascii="仿宋_GB2312" w:hAnsi="仿宋_GB2312" w:eastAsia="仿宋_GB2312"/>
          <w:szCs w:val="32"/>
        </w:rPr>
        <w:t>许这就是大学，慢慢人生路总是要去试着改变，试着面对，学会坦然，学会从容，一步步接受着现实对我们人生的冲击。</w:t>
      </w:r>
    </w:p>
    <w:p>
      <w:pPr>
        <w:pStyle w:val="Normal"/>
        <w:ind w:firstLine="632"/>
        <w:rPr>
          <w:rFonts w:ascii="仿宋_GB2312" w:hAnsi="仿宋_GB2312" w:eastAsia="仿宋_GB2312"/>
          <w:szCs w:val="32"/>
        </w:rPr>
      </w:pPr>
      <w:r>
        <w:rPr>
          <w:rFonts w:ascii="仿宋_GB2312" w:hAnsi="仿宋_GB2312" w:eastAsia="仿宋_GB2312"/>
          <w:szCs w:val="32"/>
        </w:rPr>
        <w:t>（二）当我们走进大学的时候，很多人都认为到了这里就可以无忧无虑的生活，喜欢干什么就干什么，没有人去管你。其实在刚开始的时候 我也有着与他们一样的想法。但是随着时间的流逝我渐渐地发现这个说法完全是错误的。在这个自由的环境下，跟以前比起来那种外界催促有形的压力下，现在的是一种无形的压力，一种让人更加紧张的环境。不单单是在学习，在娱乐、交谈、做事方面，都能很微妙地感觉出人与人之间的差距。这使我更加的严肃对待这看似短暂的大学生活。</w:t>
      </w:r>
    </w:p>
    <w:p>
      <w:pPr>
        <w:pStyle w:val="Normal"/>
        <w:ind w:firstLine="632"/>
        <w:rPr>
          <w:rFonts w:ascii="仿宋_GB2312" w:hAnsi="仿宋_GB2312" w:eastAsia="仿宋_GB2312"/>
          <w:szCs w:val="32"/>
        </w:rPr>
      </w:pPr>
      <w:r>
        <w:rPr>
          <w:rFonts w:ascii="仿宋_GB2312" w:hAnsi="仿宋_GB2312" w:eastAsia="仿宋_GB2312"/>
          <w:szCs w:val="32"/>
        </w:rPr>
        <w:t>那么在大学里如何去表现自己的能力呢？如何去彰显自己的实力呢？我想这其中有很多条路可以走。学习成绩对于一个大学生无疑是一个比较直观的评定你在学校学习成果的依据。我对此也是比较看重。有很多人认为其实课堂上学的东西走向社会根本没有多少能用得上，比如说你在大学中学习的高等数学。如果你在一家普通企业做一名普通职员，也许这辈子你都不会再去用这东西。 确实这是一个很简单的例子，也有它其中的道理。但是在平常的生活我想人们就会慢慢发现其中的奥妙。学习中我们在课堂上慢慢积累的知识通过不断的学习，我们不仅仅掌握数学中的固定算法以及推算，更多的是我们学会了如何去掌握知识，如何正确的运用在某个题型中。这会让我们在生活中更快的去接受知识。毕竟这些知识都是我们的先人经过无数次总结凝练而得出</w:t>
      </w:r>
    </w:p>
    <w:p>
      <w:pPr>
        <w:pStyle w:val="Normal"/>
        <w:rPr>
          <w:rFonts w:ascii="仿宋_GB2312" w:hAnsi="仿宋_GB2312" w:eastAsia="仿宋_GB2312"/>
          <w:sz w:val="28"/>
          <w:szCs w:val="28"/>
        </w:rPr>
      </w:pPr>
      <w:r>
        <w:rPr>
          <w:rFonts w:eastAsia="仿宋_GB2312" w:cs="仿宋_GB2312" w:ascii="仿宋_GB2312" w:hAnsi="仿宋_GB2312"/>
          <w:szCs w:val="32"/>
        </w:rPr>
        <w:t xml:space="preserve">  </w:t>
      </w: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rPr>
          <w:rFonts w:ascii="仿宋_GB2312" w:hAnsi="仿宋_GB2312" w:eastAsia="仿宋_GB2312"/>
          <w:szCs w:val="32"/>
        </w:rPr>
      </w:pPr>
      <w:r>
        <w:rPr>
          <w:rFonts w:ascii="仿宋_GB2312" w:hAnsi="仿宋_GB2312" w:eastAsia="仿宋_GB2312"/>
          <w:szCs w:val="32"/>
        </w:rPr>
        <w:t>的精华。对于自己由于过于贪玩导致在大学中没有花费更多的时间去学习，这不得不说是我的一个失败。但是自认好在我现在了解到这这一点。漫漫人生路永不会止步，正所谓“活到老，学到老”，以后的时间还长。知道懂得如何去珍惜人生每一刻，不论早晚都是有意义的。</w:t>
      </w:r>
    </w:p>
    <w:p>
      <w:pPr>
        <w:pStyle w:val="Normal"/>
        <w:ind w:firstLine="632"/>
        <w:rPr>
          <w:rFonts w:ascii="仿宋_GB2312" w:hAnsi="仿宋_GB2312" w:eastAsia="仿宋_GB2312"/>
          <w:szCs w:val="32"/>
        </w:rPr>
      </w:pPr>
      <w:r>
        <w:rPr>
          <w:rFonts w:ascii="仿宋_GB2312" w:hAnsi="仿宋_GB2312" w:eastAsia="仿宋_GB2312"/>
          <w:szCs w:val="32"/>
        </w:rPr>
        <w:t>当大学三年的时光即将结束的今天，对于在大学中每个人学到的东西，自己都有着不同的看法。本来这个世界就是因人而异。我们时时刻刻都面临这很多的选择，摆在我们面前的有很多条路，我们需要做出选择。而选择的一个最终目的必然要抛弃很多东西，有时候也许是抛弃的多得到的少，有的时候是得到的多抛弃的少。但是最后有可能是得到少的人快乐更多，因为选择的正确。这其间如何去权衡，是每个人都必须要考虑的问题。因为在社会上我们面临的选择会更加的多，更加的难于抉择，甚至有一些选择足以改变整个人生的命运，让人生发生翻天覆地的变化。面对这突如其来的层层难题，我似乎有些畏惧，但我相信依靠自己的实力一定能够战胜他们，用自己的实力去打造一个属于自己的灿烂人生。</w:t>
      </w:r>
    </w:p>
    <w:p>
      <w:pPr>
        <w:pStyle w:val="Normal"/>
        <w:ind w:firstLine="632"/>
        <w:rPr>
          <w:rFonts w:ascii="仿宋_GB2312" w:hAnsi="仿宋_GB2312" w:eastAsia="仿宋_GB2312"/>
          <w:szCs w:val="32"/>
        </w:rPr>
      </w:pPr>
      <w:r>
        <w:rPr>
          <w:rFonts w:ascii="仿宋_GB2312" w:hAnsi="仿宋_GB2312" w:eastAsia="仿宋_GB2312"/>
          <w:szCs w:val="32"/>
        </w:rPr>
        <w:t>（三）忘记了曾几何时我们还是那样的青涩。时光荏苒，纵使今天我们变得成熟，变得圆滑，变得机智，或在学校谋得一丝地位。但是我始终明白着，这些绝不是我们可以拿出炫耀的资本。我们应该始终记着，我是一个学生，正处于人生最重要的学习阶段。绝不可以恃才放旷，我们要时刻懂得谦虚做人。对待老师、</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szCs w:val="32"/>
        </w:rPr>
        <w:tab/>
      </w:r>
      <w:r>
        <w:rPr>
          <w:rFonts w:eastAsia="仿宋_GB2312" w:ascii="仿宋_GB2312" w:hAnsi="仿宋_GB2312"/>
          <w:sz w:val="28"/>
          <w:szCs w:val="28"/>
        </w:rPr>
        <w:t>—3—</w:t>
      </w:r>
    </w:p>
    <w:p>
      <w:pPr>
        <w:pStyle w:val="Normal"/>
        <w:rPr>
          <w:rFonts w:ascii="仿宋_GB2312" w:hAnsi="仿宋_GB2312" w:eastAsia="仿宋_GB2312"/>
          <w:szCs w:val="32"/>
        </w:rPr>
      </w:pPr>
      <w:r>
        <w:rPr>
          <w:rFonts w:ascii="仿宋_GB2312" w:hAnsi="仿宋_GB2312" w:eastAsia="仿宋_GB2312"/>
          <w:szCs w:val="32"/>
        </w:rPr>
        <w:t>对待学长、对待学弟学妹，都要时刻保持自己良好的心态，不急不躁，永远用一个学习的心去对待出现在我们眼前的每一个人，每一件事。这样我相信才能在这短暂的大学生活里学到更多的更有用的东西。才能在我们走向社会的时候变得如鱼得水，游刃有余，不慌不乱。</w:t>
      </w:r>
    </w:p>
    <w:p>
      <w:pPr>
        <w:pStyle w:val="Normal"/>
        <w:ind w:firstLine="632"/>
        <w:rPr>
          <w:rFonts w:ascii="仿宋_GB2312" w:hAnsi="仿宋_GB2312" w:eastAsia="仿宋_GB2312"/>
          <w:szCs w:val="32"/>
        </w:rPr>
      </w:pPr>
      <w:r>
        <w:rPr>
          <w:rFonts w:ascii="仿宋_GB2312" w:hAnsi="仿宋_GB2312" w:eastAsia="仿宋_GB2312"/>
          <w:szCs w:val="32"/>
        </w:rPr>
        <w:t>一分耕耘，一分收获，一路走来，每件事情，每一个人物，熟悉或陌生都反反复复的上演。在经过那么多的挫折和磨难之后，留给我们的只有岁月洗礼后的沧桑和那一份所谓的成熟，只是我们不知道那代价是不是过于沉重。在这布满诱惑的荆棘路上，爱情、友情、亲情之间的诸多情怀都在心底慢慢沉积，成为了我们心中永恒的回忆，让我们对社会有了更多的了解，对人生也慢慢的有了自己的诠释。也许这就是大学。在这个人生之中最最自由的国度里。正是彰显我们青春的最好时机。各种挑战不断地激励着我们，逼我们向前。青春是一种资本。它告诉我们今天我们不怕失败，因为我们有失败的资本；我们是不可能被失败打到的。我们有着无谓的勇气，有着不变的执着，任谁也无法改变，因为我们如此年轻。面对着他人的失败，我们的亲人、爱人、朋友，他们曾几何时有过放弃。人生总有着太多的失败，但失败又能怎样。再大的失败还是有人要去面对，想逃避那只是自欺欺人。更何况我们如此年轻。所以我们要善待自己，对自己的未来负责，对自己的人生负责。</w:t>
      </w:r>
    </w:p>
    <w:p>
      <w:pPr>
        <w:pStyle w:val="Normal"/>
        <w:ind w:firstLine="632"/>
        <w:rPr>
          <w:rFonts w:ascii="仿宋_GB2312" w:hAnsi="仿宋_GB2312" w:eastAsia="仿宋_GB2312"/>
          <w:szCs w:val="32"/>
        </w:rPr>
      </w:pPr>
      <w:r>
        <w:rPr>
          <w:rFonts w:ascii="仿宋_GB2312" w:hAnsi="仿宋_GB2312" w:eastAsia="仿宋_GB2312"/>
          <w:szCs w:val="32"/>
        </w:rPr>
        <w:t>忆往昔，我们走过的路没有几条康庄大道。大多数都是那蜿</w:t>
      </w:r>
    </w:p>
    <w:p>
      <w:pPr>
        <w:pStyle w:val="Normal"/>
        <w:rPr>
          <w:rFonts w:ascii="仿宋_GB2312" w:hAnsi="仿宋_GB2312" w:eastAsia="仿宋_GB2312"/>
          <w:sz w:val="28"/>
          <w:szCs w:val="28"/>
        </w:rPr>
      </w:pPr>
      <w:r>
        <w:rPr>
          <w:rFonts w:eastAsia="仿宋_GB2312" w:cs="仿宋_GB2312" w:ascii="仿宋_GB2312" w:hAnsi="仿宋_GB2312"/>
          <w:szCs w:val="32"/>
        </w:rPr>
        <w:t xml:space="preserve">  </w:t>
      </w: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rPr>
          <w:rFonts w:ascii="仿宋_GB2312" w:hAnsi="仿宋_GB2312" w:eastAsia="仿宋_GB2312"/>
          <w:szCs w:val="32"/>
        </w:rPr>
      </w:pPr>
      <w:r>
        <w:rPr>
          <w:rFonts w:ascii="仿宋_GB2312" w:hAnsi="仿宋_GB2312" w:eastAsia="仿宋_GB2312"/>
          <w:szCs w:val="32"/>
        </w:rPr>
        <w:t>蜒的崎岖山路。当我们面对这眼前的社会，路会更加不好走。难道就这样踌躇不前？我想没有人会愿意。当青春的字眼慢慢变得陌生，年轮总是很轻易地烙下苍老的印记，以为总是长久的东西，其实，在转眼间就会慢慢离我们远去。就像这人生的短暂。曾经思念的人，便轻易地变成了曾经最熟悉的陌生人。曾经纯真无邪，曾经美丽的梦想，随着四季轮回慢慢地散尽……我想这就是青春。在岁月里的转身。从一个熟悉到陌生，从陌生又变得熟悉。二十三岁的我们眼看着这青春的帷幕渐渐的就要落幕，在青春的酸甜苦辣中体会着这即将逝去的美好。</w:t>
      </w:r>
    </w:p>
    <w:p>
      <w:pPr>
        <w:pStyle w:val="Normal"/>
        <w:ind w:firstLine="632"/>
        <w:rPr>
          <w:rFonts w:ascii="仿宋_GB2312" w:hAnsi="仿宋_GB2312" w:eastAsia="仿宋_GB2312"/>
          <w:szCs w:val="32"/>
        </w:rPr>
      </w:pPr>
      <w:r>
        <w:rPr>
          <w:rFonts w:ascii="仿宋_GB2312" w:hAnsi="仿宋_GB2312" w:eastAsia="仿宋_GB2312"/>
          <w:szCs w:val="32"/>
        </w:rPr>
        <w:t>人就是这样，在拥有的时候感到厌倦，失去的时候才想要珍惜。生命里太多的东西容易破碎容易散去。有时候不是世界抛弃了我们，是我们自己抛弃了世界。因为我们学会了习惯性的否定，习惯性的抵制而让许多的东西擦肩而过。太多的时候，我们自己更愿意相信是生活伤害了我们，而不愿意去接受是自己伤害了自己。当今天我彻彻底底地体会到了这一切的时候似乎为时已晚，因为我已经失去了太多。怪自己没有好好地珍惜这短暂的青春，这短暂的大学时光。也许这就是人。所以在以后日子里，我会懂得去珍惜眼前的一切。也许没有人能够坦然地面对自己的坚强和软弱。让我们成熟的是经历与磨难，让我们幸福的是宽容与博爱，让我们安心的是信任与理解。我们改变不了事实，但是却可以改变态度。因为有些东西不是我们个人可以轻易改变的。也许是因为我们还没有真正找到自己的梦想。也许，我们还在追求那永远</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szCs w:val="32"/>
        </w:rPr>
        <w:tab/>
      </w:r>
      <w:r>
        <w:rPr>
          <w:rFonts w:eastAsia="仿宋_GB2312" w:ascii="仿宋_GB2312" w:hAnsi="仿宋_GB2312"/>
          <w:sz w:val="28"/>
          <w:szCs w:val="28"/>
        </w:rPr>
        <w:t>—5—</w:t>
      </w:r>
    </w:p>
    <w:p>
      <w:pPr>
        <w:pStyle w:val="Normal"/>
        <w:rPr>
          <w:rFonts w:ascii="仿宋_GB2312" w:hAnsi="仿宋_GB2312" w:eastAsia="仿宋_GB2312"/>
          <w:szCs w:val="32"/>
        </w:rPr>
      </w:pPr>
      <w:r>
        <w:rPr>
          <w:rFonts w:ascii="仿宋_GB2312" w:hAnsi="仿宋_GB2312" w:eastAsia="仿宋_GB2312"/>
          <w:szCs w:val="32"/>
        </w:rPr>
        <w:t>不可能存在的完美。我们都有过虚荣，有过幻想，为了狭隘的目标努力。但今天当我回头看待这些的时候，一切却已然平淡。</w:t>
      </w:r>
    </w:p>
    <w:p>
      <w:pPr>
        <w:pStyle w:val="Normal"/>
        <w:ind w:firstLine="632"/>
        <w:rPr>
          <w:rFonts w:ascii="仿宋_GB2312" w:hAnsi="仿宋_GB2312" w:eastAsia="仿宋_GB2312"/>
          <w:szCs w:val="32"/>
        </w:rPr>
      </w:pPr>
      <w:r>
        <w:rPr>
          <w:rFonts w:ascii="仿宋_GB2312" w:hAnsi="仿宋_GB2312" w:eastAsia="仿宋_GB2312"/>
          <w:szCs w:val="32"/>
        </w:rPr>
        <w:t>（四）在未来，我们需要抛弃不必要的包袱，生活才会更加美好。人生如此短暂，有什么理由不去好好生活。离开了校园这个美好的乐园，也许社会并不是我们想象的那样残酷；也许在学校中无法施展的能力，在未来却能够得到很好的运用，慢慢的走向成功。未来的路没有人可以预测，谁也不可能去控制你的命运。纵然困难重重，伤痕累累，请不要后悔。就像我们在用现在的眼光去看待过去。一切都如流水一样平淡无奇，而且会带给我们丰富的经验。把握住自己的今天，那么明天就会更加美好。</w:t>
      </w:r>
    </w:p>
    <w:p>
      <w:pPr>
        <w:pStyle w:val="Normal"/>
        <w:ind w:firstLine="632"/>
        <w:rPr>
          <w:rFonts w:ascii="仿宋_GB2312" w:hAnsi="仿宋_GB2312" w:eastAsia="仿宋_GB2312"/>
          <w:szCs w:val="32"/>
        </w:rPr>
      </w:pPr>
      <w:r>
        <w:rPr>
          <w:rFonts w:ascii="仿宋_GB2312" w:hAnsi="仿宋_GB2312" w:eastAsia="仿宋_GB2312"/>
          <w:szCs w:val="32"/>
        </w:rPr>
        <w:t>大学，充实而美好。青春，浪漫而激昂。人生，凝练而志远。生活华丽的篇章永不会止步与某处。相信自己，相信生活，让遗憾永远不要出现在我们的世界里。</w:t>
      </w:r>
    </w:p>
    <w:p>
      <w:pPr>
        <w:pStyle w:val="Normal"/>
        <w:ind w:firstLine="632"/>
        <w:rPr>
          <w:rFonts w:ascii="仿宋_GB2312" w:hAnsi="仿宋_GB2312" w:eastAsia="仿宋_GB2312"/>
          <w:szCs w:val="32"/>
        </w:rPr>
      </w:pPr>
      <w:r>
        <w:rPr>
          <w:rFonts w:ascii="仿宋_GB2312" w:hAnsi="仿宋_GB2312" w:eastAsia="仿宋_GB2312"/>
          <w:szCs w:val="32"/>
        </w:rPr>
        <w:t>（</w:t>
      </w:r>
      <w:r>
        <w:rPr>
          <w:rFonts w:ascii="黑体;SimHei" w:hAnsi="黑体;SimHei" w:eastAsia="黑体;SimHei"/>
          <w:szCs w:val="32"/>
        </w:rPr>
        <w:t>推荐者注：</w:t>
      </w:r>
      <w:r>
        <w:rPr>
          <w:rFonts w:ascii="楷体_GB2312" w:hAnsi="楷体_GB2312" w:eastAsia="楷体_GB2312"/>
          <w:szCs w:val="32"/>
        </w:rPr>
        <w:t>本文来自百度校园。</w:t>
      </w:r>
      <w:r>
        <w:rPr>
          <w:rFonts w:ascii="仿宋_GB2312" w:hAnsi="仿宋_GB2312" w:eastAsia="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ascii="黑体;SimHei" w:hAnsi="黑体;SimHei" w:eastAsia="黑体;SimHei"/>
          <w:szCs w:val="32"/>
        </w:rPr>
        <w:t>注：</w:t>
      </w:r>
      <w:r>
        <w:rPr>
          <w:rFonts w:ascii="仿宋_GB2312" w:hAnsi="仿宋_GB2312" w:eastAsia="仿宋_GB2312"/>
          <w:szCs w:val="32"/>
        </w:rPr>
        <w:t>网站刊发时间：</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sz w:val="28"/>
          <w:szCs w:val="28"/>
        </w:rPr>
        <w:t>—</w:t>
      </w:r>
      <w:r>
        <w:rPr>
          <w:rFonts w:eastAsia="仿宋_GB2312"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8:00Z</dcterms:created>
  <dc:creator>pc</dc:creator>
  <dc:description/>
  <cp:keywords/>
  <dc:language>en-US</dc:language>
  <cp:lastModifiedBy>new</cp:lastModifiedBy>
  <dcterms:modified xsi:type="dcterms:W3CDTF">2012-11-12T16:27:00Z</dcterms:modified>
  <cp:revision>7</cp:revision>
  <dc:subject/>
  <dc:title>大学，青春，人生</dc:title>
</cp:coreProperties>
</file>