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寒假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了实现自己的价值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侯志聪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一回到家，为了减轻家中负担，我就开始了寒假打工的生活。我在一家面包蛋糕坊里负责外场的打包销售工作。心中感触颇多，写下几点体会：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或许有人会问，为什么花一个月的时间呆在与本专业毫无关系的岗位？难道只是为了挣钱吗？有无其他打算？我是真有自己的想法的。为了实现自己日后的价值，去看看何为工作下的自己何乐而不为？考验考验自己能否体会不同职业的辛苦是件有趣的事。当你真正融入那份对工作的坚持时，你才发现大学真是幸福的天堂。你才会学会珍惜你身边的人事物，从而不至于放弃自己，或妥协于与自己的惰性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在与客人打交道，与同事协调的时候，我学会了微笑地处理事情，耐心地应对突发情况。这些对于我日后的人际来往是极有意义的。人是有感情的生物，你付出了热情与关心，自然会收获更多的欣慰与真情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仿宋_GB2312" w:hAnsi="仿宋_GB2312"/>
          <w:szCs w:val="32"/>
        </w:rPr>
        <w:t>三、我本以为自己坚持不下去的，因为认识的偏差我差点放弃了。好在同事的鼓励让我摆正了心态，先苦后甘真是美好的感觉。从一开始的厌恶到融入，再到适应，最后剩下不舍。我变得成熟稳重了些，这段回忆怎会不好好珍惜？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离开之前老板赞了我一次，说他在偷偷观察我的时候发现我素质不低。于是我学会了偷偷观察而暂时不说出来，也知道你的努力一定会带给你幸运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日后一定珍惜每次打工的经历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08:00Z</dcterms:created>
  <dc:creator>new</dc:creator>
  <dc:description/>
  <cp:keywords/>
  <dc:language>en-US</dc:language>
  <cp:lastModifiedBy>WinXP</cp:lastModifiedBy>
  <dcterms:modified xsi:type="dcterms:W3CDTF">2014-03-01T15:0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